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/PRECEPTORIA Nº 053, DE 08 DE FEVEREIRO DE 2024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URSO EDITAL ______/2024 - PROCESSO SELETIVO PARA PRECEPTORIA –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ENFERMAGEM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790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me do Candidato: 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044" w:leader="none"/>
          <w:tab w:val="left" w:pos="4548" w:leader="none"/>
          <w:tab w:val="left" w:pos="5439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urupi/TO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sinatura do(a) requeren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5:00Z</dcterms:created>
  <dc:creator>Michelle Gomes Sales</dc:creator>
  <dc:description/>
  <cp:keywords/>
  <dc:language>en-US</dc:language>
  <cp:lastModifiedBy>Michelle Gomes Sales</cp:lastModifiedBy>
  <dcterms:modified xsi:type="dcterms:W3CDTF">2024-02-08T18:34:00Z</dcterms:modified>
  <cp:revision>3</cp:revision>
  <dc:subject/>
  <dc:title/>
</cp:coreProperties>
</file>