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pt-BR"/>
        </w:rPr>
        <w:t>EDITAL/PRECEPTORIA Nº 018, DE 26 DE JANEIRO DE 2024</w:t>
      </w:r>
    </w:p>
    <w:p>
      <w:pPr>
        <w:pStyle w:val="Normal"/>
        <w:shd w:fill="BFBFBF" w:val="clear"/>
        <w:spacing w:lineRule="auto" w:line="276" w:before="0" w:after="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BEBEBE" w:val="clear"/>
          <w:lang w:eastAsia="pt-BR"/>
        </w:rPr>
        <w:t xml:space="preserve">ANEXO I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INFORMAÇÕES PESSOAIS RESUMIDAS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146"/>
        <w:gridCol w:w="1146"/>
        <w:gridCol w:w="4005"/>
      </w:tblGrid>
      <w:tr>
        <w:trPr>
          <w:trHeight w:val="34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 do(a) candidato(a)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9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RG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CPF: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dencial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issional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     ]   BLOCO 01 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     ]   BLOCO 02 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     ]   BLOCO 03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     ]   BLOCO 04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___________________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sinatura do(a) candidato(a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2:00Z</dcterms:created>
  <dc:creator>Michelle Gomes Sales</dc:creator>
  <dc:description/>
  <cp:keywords/>
  <dc:language>en-US</dc:language>
  <cp:lastModifiedBy>nandasales2102@outlook.com</cp:lastModifiedBy>
  <dcterms:modified xsi:type="dcterms:W3CDTF">2024-01-26T15:42:00Z</dcterms:modified>
  <cp:revision>2</cp:revision>
  <dc:subject/>
  <dc:title/>
</cp:coreProperties>
</file>