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PRELIMINAR DA AVALIAÇÃO DE VERIFICAÇÃO DA CONDIÇÃO DE PESSOA COM DEFICIÊNCIA – TRANSFERÊNCIAS E PORTADOR DE DIPLOMA</w:t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AL UNIFICADO Nº 093/2023 - CAMPI GURUPI E PARAÍSO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NDIDATO (A):_______________________________________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PF: 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USTIFICATIVA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74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8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540" w:leader="none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810</wp:posOffset>
          </wp:positionV>
          <wp:extent cx="6459855" cy="8985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6:00Z</dcterms:created>
  <dc:creator>1246</dc:creator>
  <dc:description/>
  <cp:keywords/>
  <dc:language>en-US</dc:language>
  <cp:lastModifiedBy>GISELE DA CONCEICAO RODRIGUES</cp:lastModifiedBy>
  <cp:lastPrinted>2018-05-16T15:34:00Z</cp:lastPrinted>
  <dcterms:modified xsi:type="dcterms:W3CDTF">2023-10-19T15:56:00Z</dcterms:modified>
  <cp:revision>8</cp:revision>
  <dc:subject/>
  <dc:title/>
</cp:coreProperties>
</file>