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– DIREITO NOTURNO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810</wp:posOffset>
          </wp:positionV>
          <wp:extent cx="6459855" cy="8985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FRANCIRLEIA VERAS ALVES GLORIA</cp:lastModifiedBy>
  <cp:lastPrinted>2018-05-16T15:34:00Z</cp:lastPrinted>
  <dcterms:modified xsi:type="dcterms:W3CDTF">2024-12-18T20:18:00Z</dcterms:modified>
  <cp:revision>9</cp:revision>
  <dc:subject/>
  <dc:title/>
</cp:coreProperties>
</file>