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TRANSFERÊNCIAS E PORTADOR DE DIPLOMA</w:t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Nº 032/2025 - CAMPI GURUPI E PARAÍSO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958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drawing>
        <wp:inline distT="0" distB="0" distL="0" distR="0">
          <wp:extent cx="6106160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;Arial" w:hAnsi="Arial;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;Arial" w:hAnsi="Arial;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RALITA MURILA DE OLIVEIRA SOUZA</cp:lastModifiedBy>
  <cp:lastPrinted>2018-05-16T15:34:00Z</cp:lastPrinted>
  <dcterms:modified xsi:type="dcterms:W3CDTF">2025-06-10T16:43:00Z</dcterms:modified>
  <cp:revision>10</cp:revision>
  <dc:subject/>
  <dc:title/>
</cp:coreProperties>
</file>