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FORMULÁRIO PARA INTERPOSIÇÃO DE RECURS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hd w:fill="95B3D7" w:val="clear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 PRELIMINAR DA AVALIAÇÃO DE VERIFICAÇÃO DA CONDIÇÃO DE PESSOA COM DEFICIÊNCIA – VESTIBULAR – EDITAL Nº 001/2024 - COTA PCD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ANDIDATO (A):_____________________________________________</w:t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PF: 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JUSTIFICATIVA: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746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8" w:footer="3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3540" w:leader="none"/>
        <w:tab w:val="center" w:pos="481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810</wp:posOffset>
          </wp:positionV>
          <wp:extent cx="6459855" cy="8985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46:00Z</dcterms:created>
  <dc:creator>1246</dc:creator>
  <dc:description/>
  <cp:keywords/>
  <dc:language>en-US</dc:language>
  <cp:lastModifiedBy>Gisele Rodrigues</cp:lastModifiedBy>
  <cp:lastPrinted>2018-05-16T15:34:00Z</cp:lastPrinted>
  <dcterms:modified xsi:type="dcterms:W3CDTF">2024-06-13T20:51:00Z</dcterms:modified>
  <cp:revision>7</cp:revision>
  <dc:subject/>
  <dc:title/>
</cp:coreProperties>
</file>