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  <w:t>Requerimento de Progressão Horizont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xmº Senhor Presidente da Comissão Permanente de Avaliação Docente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driano Fernandes Morei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1"/>
        <w:ind w:left="680" w:right="680" w:firstLine="662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>João dos Passos Dias Aguiar</w:t>
      </w:r>
      <w:r>
        <w:rPr>
          <w:rFonts w:eastAsia="Times New Roman" w:cs="Times New Roman" w:ascii="Times New Roman" w:hAnsi="Times New Roman"/>
          <w:sz w:val="23"/>
        </w:rPr>
        <w:t>, RG nº 20.620.570 SSP/SP, CPF nº 656.892.152-64, Professor Efetivo do Centro Universitário UNIRG, matrícula nº 2691, tendo completado quatro anos</w:t>
      </w:r>
      <w:r>
        <w:rPr>
          <w:rFonts w:eastAsia="Times New Roman" w:cs="Times New Roman" w:ascii="Times New Roman" w:hAnsi="Times New Roman"/>
          <w:sz w:val="29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 xml:space="preserve"> de serviço, vem requerer ELEVAÇÃO DE NÍVEL de ASSISTENTE I para ASSISTENTE II</w:t>
      </w:r>
      <w:r>
        <w:rPr>
          <w:rFonts w:eastAsia="Times New Roman" w:cs="Times New Roman" w:ascii="Times New Roman" w:hAnsi="Times New Roman"/>
          <w:sz w:val="29"/>
          <w:vertAlign w:val="superscript"/>
        </w:rPr>
        <w:t>2</w:t>
      </w:r>
      <w:r>
        <w:rPr>
          <w:rFonts w:eastAsia="Times New Roman" w:cs="Times New Roman" w:ascii="Times New Roman" w:hAnsi="Times New Roman"/>
          <w:sz w:val="23"/>
        </w:rPr>
        <w:t>, conforme prescrição dos Artigos 38 a 44 da Lei nº 1.755/2008 para a PROGRESSÃO HORIZONT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estes Termos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ede Deferi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urupi, 21 de Novembro de 20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João dos Passos Dias Aguiar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quer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211580</wp:posOffset>
                </wp:positionV>
                <wp:extent cx="171958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95.4pt" to="169.15pt,9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103"/>
        <w:rPr>
          <w:sz w:val="24"/>
          <w:vertAlign w:val="superscript"/>
        </w:rPr>
      </w:pPr>
      <w:r>
        <w:rPr>
          <w:sz w:val="19"/>
        </w:rPr>
        <w:t>Ou “mais quatro anos” (no caso do nível II em diante).</w:t>
      </w:r>
    </w:p>
    <w:p>
      <w:pPr>
        <w:pStyle w:val="Normal"/>
        <w:spacing w:lineRule="exact" w:line="19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199"/>
        <w:ind w:left="680" w:right="920" w:hanging="3"/>
        <w:rPr>
          <w:sz w:val="24"/>
          <w:vertAlign w:val="superscript"/>
        </w:rPr>
      </w:pPr>
      <w:r>
        <w:rPr>
          <w:sz w:val="19"/>
        </w:rPr>
        <w:t>Ou “de ADJUNTO I para ADJUNTO II” (no caso de Mestre) ou “de TITULAR I para TITULAR II” (no caso de Doutor)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color w:val="FF0000"/>
          <w:sz w:val="26"/>
        </w:rPr>
        <w:t>Requerimento de Progressão Vertic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xmº Senhor Presidente da Comissão Permanente de Avaliação Docente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driano Fernandes Morei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3"/>
        <w:ind w:left="680" w:right="680" w:firstLine="662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João dos Passos Dias Aguiar</w:t>
      </w:r>
      <w:r>
        <w:rPr>
          <w:rFonts w:eastAsia="Times New Roman" w:cs="Times New Roman" w:ascii="Times New Roman" w:hAnsi="Times New Roman"/>
          <w:sz w:val="22"/>
        </w:rPr>
        <w:t>, RG nº 20.620.570 SSP/SP, CPF nº 656.892.152-64, Professor Efetivo do Centro Universitário UNIRG, matrícula nº 2691, vem requerer ELEVAÇÃO DE CLASSE de PROFESSOR ASSISTENTE para PROFESSOR ADJUNTO</w:t>
      </w:r>
      <w:r>
        <w:rPr>
          <w:rFonts w:eastAsia="Times New Roman" w:cs="Times New Roman" w:ascii="Times New Roman" w:hAnsi="Times New Roman"/>
          <w:sz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2"/>
        </w:rPr>
        <w:t>, conforme prescrição dos Artigos 32 a 37 da Lei nº 1.755/2008 para 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OGRESSÃO VERTIC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estes Termos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ede Deferi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urupi, 21 de Novembro de 20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João dos Passos Dias Aguiar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quer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991870</wp:posOffset>
                </wp:positionV>
                <wp:extent cx="1719580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78.1pt" to="169.15pt,7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302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13"/>
        <w:ind w:left="680" w:right="780" w:hanging="3"/>
        <w:rPr>
          <w:sz w:val="19"/>
        </w:rPr>
      </w:pPr>
      <w:r>
        <w:rPr>
          <w:sz w:val="19"/>
        </w:rPr>
        <w:t>Ou “de PROFESSOR ADJUNTO para PROFESSOR TITULAR” (no caso de requerente Mestre que concluiu Doutorado).</w:t>
      </w:r>
    </w:p>
    <w:sectPr>
      <w:type w:val="continuous"/>
      <w:pgSz w:w="12240" w:h="15840"/>
      <w:pgMar w:left="1440" w:right="1440" w:gutter="0" w:header="0" w:top="1302" w:footer="0" w:bottom="7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6:00Z</dcterms:created>
  <dc:creator>JAQUELINE AIRES MASCARENHAS</dc:creator>
  <dc:description/>
  <cp:keywords/>
  <dc:language>en-US</dc:language>
  <cp:lastModifiedBy>JAQUELINE AIRES MASCARENHAS</cp:lastModifiedBy>
  <dcterms:modified xsi:type="dcterms:W3CDTF">2021-08-19T12:17:00Z</dcterms:modified>
  <cp:revision>4</cp:revision>
  <dc:subject/>
  <dc:title/>
</cp:coreProperties>
</file>