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ORMULÁRIO PARA INTERPOSIÇÃO DE RECURS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hd w:fill="95B3D7" w:val="clear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PRELIMINAR DA AVALIAÇÃO DE VERIFICAÇÃO DA CONDIÇÃO DE PESSOA COM DEFICIÊNCIA – VESTIBULAR – MEDICINA GURUPI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NDIDATO (A):_____________________________________________</w:t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PF: 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USTIFICATIVA: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746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8" w:footer="3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540" w:leader="none"/>
        <w:tab w:val="center" w:pos="481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810</wp:posOffset>
          </wp:positionV>
          <wp:extent cx="6459855" cy="8985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23:00Z</dcterms:created>
  <dc:creator>1246</dc:creator>
  <dc:description/>
  <cp:keywords/>
  <dc:language>en-US</dc:language>
  <cp:lastModifiedBy>LUCIENE MARQUES DE SOUZA</cp:lastModifiedBy>
  <cp:lastPrinted>2018-05-16T15:34:00Z</cp:lastPrinted>
  <dcterms:modified xsi:type="dcterms:W3CDTF">2023-04-27T18:23:00Z</dcterms:modified>
  <cp:revision>2</cp:revision>
  <dc:subject/>
  <dc:title/>
</cp:coreProperties>
</file>