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827395" cy="882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82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708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UNIVERSIDADE DE GURUPI – UNIRG</w:t>
      </w:r>
    </w:p>
    <w:p>
      <w:pPr>
        <w:pStyle w:val="Normal"/>
        <w:autoSpaceDE w:val="false"/>
        <w:spacing w:before="0" w:after="0"/>
        <w:ind w:left="708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08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Reitora </w:t>
      </w:r>
    </w:p>
    <w:p>
      <w:pPr>
        <w:pStyle w:val="Normal"/>
        <w:autoSpaceDE w:val="false"/>
        <w:spacing w:lineRule="auto" w:line="276" w:before="0" w:after="0"/>
        <w:ind w:left="708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fa. Dra. Sara Falcão de Sousa</w:t>
      </w:r>
    </w:p>
    <w:p>
      <w:pPr>
        <w:pStyle w:val="Normal"/>
        <w:autoSpaceDE w:val="false"/>
        <w:spacing w:before="0" w:after="0"/>
        <w:ind w:left="708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08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ice-Reitor</w:t>
      </w:r>
    </w:p>
    <w:p>
      <w:pPr>
        <w:pStyle w:val="Normal"/>
        <w:autoSpaceDE w:val="false"/>
        <w:spacing w:lineRule="auto" w:line="276" w:before="0" w:after="0"/>
        <w:ind w:left="708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f. Me. Jean Bruno Ferreira da Silva</w:t>
      </w:r>
    </w:p>
    <w:p>
      <w:pPr>
        <w:pStyle w:val="Normal"/>
        <w:autoSpaceDE w:val="false"/>
        <w:spacing w:before="0" w:after="0"/>
        <w:ind w:left="708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08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ró-Reitoria de Graduação e Extensão </w:t>
      </w:r>
    </w:p>
    <w:p>
      <w:pPr>
        <w:pStyle w:val="Normal"/>
        <w:autoSpaceDE w:val="false"/>
        <w:spacing w:lineRule="auto" w:line="276" w:before="0" w:after="0"/>
        <w:ind w:left="708" w:hanging="0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</w:rPr>
        <w:t>Profa. Dra. Rise Consolação Luata Costa Rank</w:t>
      </w:r>
    </w:p>
    <w:p>
      <w:pPr>
        <w:pStyle w:val="Normal"/>
        <w:autoSpaceDE w:val="false"/>
        <w:spacing w:before="0" w:after="0"/>
        <w:ind w:left="708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08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ró-Reitor de Pesquisa </w:t>
      </w:r>
    </w:p>
    <w:p>
      <w:pPr>
        <w:pStyle w:val="Normal"/>
        <w:autoSpaceDE w:val="false"/>
        <w:spacing w:lineRule="auto" w:line="276" w:before="0" w:after="0"/>
        <w:ind w:left="708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f. Dr. Fábio Pegoraro</w:t>
      </w:r>
    </w:p>
    <w:p>
      <w:pPr>
        <w:pStyle w:val="Normal"/>
        <w:autoSpaceDE w:val="false"/>
        <w:spacing w:before="0" w:after="0"/>
        <w:ind w:left="708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708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oordenadora do Curso de Letras</w:t>
      </w:r>
    </w:p>
    <w:p>
      <w:pPr>
        <w:pStyle w:val="Normal"/>
        <w:autoSpaceDE w:val="false"/>
        <w:spacing w:lineRule="auto" w:line="276" w:before="0" w:after="0"/>
        <w:ind w:left="708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fa. Ma. Maria Wellitania de Oliveira</w:t>
      </w:r>
    </w:p>
    <w:p>
      <w:pPr>
        <w:pStyle w:val="Normal"/>
        <w:autoSpaceDE w:val="false"/>
        <w:spacing w:before="0" w:after="0"/>
        <w:ind w:left="708" w:hanging="0"/>
        <w:contextualSpacing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ind w:left="708" w:hanging="0"/>
        <w:contextualSpacing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oordenação de Estágio do Curso de Letras</w:t>
      </w:r>
    </w:p>
    <w:p>
      <w:pPr>
        <w:pStyle w:val="Normal"/>
        <w:autoSpaceDE w:val="false"/>
        <w:spacing w:lineRule="auto" w:line="276" w:before="0" w:after="0"/>
        <w:ind w:left="708" w:hanging="0"/>
        <w:contextualSpacing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fa. Ma. Lucivânia Carvalho Barcelo</w:t>
      </w:r>
    </w:p>
    <w:p>
      <w:pPr>
        <w:pStyle w:val="Normal"/>
        <w:rPr>
          <w:rFonts w:ascii="Arial" w:hAnsi="Arial" w:eastAsia="Times New Roman" w:cs="Arial"/>
          <w:sz w:val="44"/>
          <w:szCs w:val="24"/>
        </w:rPr>
      </w:pPr>
      <w:r>
        <w:rPr>
          <w:rFonts w:eastAsia="Times New Roman" w:cs="Arial" w:ascii="Arial" w:hAnsi="Arial"/>
          <w:sz w:val="4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DE DO CURSO DE LETRAS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Presidente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aria Wellitania de Oliveira</w:t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Membros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lexandre Peixoto Silva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eice Joceliane Pomblum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Ilka da Graça Baía de Araúj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rancisca Edivânia Gadelha Dias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ucivânia Carvalho Barcelo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Marcilene de Assis Alves Arauj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Rosemeire Parada granada M. da Costa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rupi, 07 de Março de 2022.</w:t>
      </w:r>
    </w:p>
    <w:p>
      <w:pPr>
        <w:pStyle w:val="Normal"/>
        <w:spacing w:lineRule="atLeast" w:line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7"/>
        <w:gridCol w:w="861"/>
      </w:tblGrid>
      <w:tr>
        <w:trPr/>
        <w:tc>
          <w:tcPr>
            <w:tcW w:w="822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ÁRIO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NÚCLEO INTEGRADOR DE PROJETOS  DE  PESQUISA,  ENSINO  E EXTENSÃO – NIPPEE 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PÍTULO I - DA NATUREZA E FINALIDADE DO NIPPEE </w:t>
            </w:r>
            <w:r>
              <w:rPr>
                <w:rFonts w:cs="Arial" w:ascii="Arial" w:hAnsi="Arial"/>
                <w:sz w:val="24"/>
                <w:szCs w:val="24"/>
              </w:rPr>
              <w:t>.....................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PÍTULO II - DOS OBJETIVOS DO NIPPEE 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PÍTULO III - DA DEFINIÇÃO DO NIPPEE 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</w:tr>
      <w:tr>
        <w:trPr/>
        <w:tc>
          <w:tcPr>
            <w:tcW w:w="8227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APÍTULO IV - DAS DISPOSIÇÕES FINAIS 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NÚCLEO INTEGRADOR DE PROJETOS DE PESQUISA,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ENSINO E EXTENSÃO – NIPPEE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347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4"/>
        <w:jc w:val="both"/>
        <w:rPr/>
      </w:pPr>
      <w:r>
        <w:rPr>
          <w:rFonts w:cs="Arial" w:ascii="Arial" w:hAnsi="Arial"/>
          <w:sz w:val="24"/>
          <w:szCs w:val="24"/>
        </w:rPr>
        <w:t xml:space="preserve">Criado em fevereiro de 2021 com vistas à organização e sistematização da iniciação e produção científica do Curso de Letras da Universidade de Gurupi - UNIRG, referendado pelo Conselho do Curso de Letras em 22 de setembro de 2020 e, posteriormente, cadastrado na Pró-Reitoria de Extensão, Cultura e Assistência Estudantil - PROECAE por meio da aprovação no Edital Nº 001/2021 de Fluxo Contínuo. </w:t>
      </w:r>
    </w:p>
    <w:p>
      <w:pPr>
        <w:pStyle w:val="Normal"/>
        <w:spacing w:lineRule="auto" w:line="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NATUREZA E FINALIDADE DO NIPPE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25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O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Núcleo Integrador de Projetos de Pesquisa, Ensino e Extensão (NIPPEE</w:t>
      </w:r>
      <w:r>
        <w:rPr>
          <w:rFonts w:cs="Arial" w:ascii="Arial" w:hAnsi="Arial"/>
          <w:sz w:val="24"/>
          <w:szCs w:val="24"/>
        </w:rPr>
        <w:t>), pertence ao Curso de Letras da Universidade de Gurupi - UNIRG, é de caráter acadêmico-científico e embasa-se numa perspectiva multidimensional e interdisciplina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- </w:t>
      </w:r>
      <w:r>
        <w:rPr>
          <w:rFonts w:cs="Arial" w:ascii="Arial" w:hAnsi="Arial"/>
          <w:sz w:val="24"/>
          <w:szCs w:val="24"/>
        </w:rPr>
        <w:t>O Regulamento para o desenvolvimento do NIPPEE tem por finalidade a orientação do processo de planejamento, desenvolvimento e avaliação de projetos e subprojetos elaborados para Extensão Curricularizada, Programas de Extensão, editais internos da Propesq (Pibic e Pivic) e externos (pesquisa e captação de recursos). Possibilita, também, o desenvolvimento das ações relacionadas componentes curriculares que compõem a estrutura curricular do curso de Letra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O NIPPEE possibilita o relacionamento entre a área de atuação pedagógica do corpo Docente e Discente e se efetivará por meio de projetos, possibilitando vivenciar experiências promovidas na prática pedagógica, o que facilitará a articulação de competências e habilidades desenvolvidas no decorrer do Curso de Letra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5º </w:t>
      </w:r>
      <w:r>
        <w:rPr>
          <w:rFonts w:cs="Arial" w:ascii="Arial" w:hAnsi="Arial"/>
          <w:sz w:val="24"/>
          <w:szCs w:val="24"/>
        </w:rPr>
        <w:t xml:space="preserve">– Fará parte do NIPPEE, docentes, professores pesquisadores em exercício da área da educação ligados direta ou indiretamente ao curso de Letras. Também poderão participar do NIPPEE alunos e egressos de graduação em Letras da Universidade de Gurupi – UNIRG. </w:t>
      </w:r>
    </w:p>
    <w:p>
      <w:pPr>
        <w:pStyle w:val="Normal"/>
        <w:spacing w:lineRule="exact" w:line="16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– A inclusão de docentes e discentes colaboradores de outras áreas do conhecimento deverá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er analisada e avaliada pelo NDE do curso de Letras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 OBJETIVOS DO NIPPEE</w:t>
      </w:r>
    </w:p>
    <w:p>
      <w:pPr>
        <w:pStyle w:val="Normal"/>
        <w:spacing w:lineRule="exact" w:line="395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7º -</w:t>
      </w:r>
      <w:r>
        <w:rPr>
          <w:rFonts w:cs="Arial" w:ascii="Arial" w:hAnsi="Arial"/>
          <w:sz w:val="24"/>
          <w:szCs w:val="24"/>
        </w:rPr>
        <w:t xml:space="preserve"> O NIPPEE tem por objetivo integrar, de forma interdisciplinar, as áreas específicas e afins do curso de Letras com a prática acadêmica, organizacional, pedagógica e científica da Universidade de Gurupi (UNIRG), promovendo a capacidade intelectual dos acadêmicos de pesquisar, mobilizar e colocar em ação conhecimentos, atitudes, habilidades e valores necessários para o desempenho de atividades requeridas pela natureza específica do Curso de Letras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4"/>
          <w:szCs w:val="24"/>
        </w:rPr>
        <w:t>Art. 8</w:t>
      </w:r>
      <w:r>
        <w:rPr>
          <w:rFonts w:cs="Arial" w:ascii="Arial" w:hAnsi="Arial"/>
          <w:b/>
          <w:sz w:val="24"/>
          <w:szCs w:val="24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São objetivos do NIPPEE:</w:t>
      </w:r>
    </w:p>
    <w:p>
      <w:pPr>
        <w:pStyle w:val="Normal"/>
        <w:spacing w:lineRule="exact" w:line="15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ind w:firstLine="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Incentivar docentes e discentes da graduação em Letras na realização de atividades de pesquisa desenvolvidas a partir das inquietações advindas da formação inicial e continuada assim como as experiências profissionais e de estágio, considerando o contexto local e regional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ind w:left="0" w:firstLine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centivar grupos de estudos, que ampliem o aprimoramento do conhecimento coletivo e individual, à produção científica nas áreas de concentração e linhas de pesquisa do Curso de Letras, bem como as necessidades científicas e sociais;</w:t>
      </w:r>
    </w:p>
    <w:p>
      <w:pPr>
        <w:pStyle w:val="Normal"/>
        <w:tabs>
          <w:tab w:val="clear" w:pos="720"/>
          <w:tab w:val="left" w:pos="4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Contribuir com a formação inicial do discente de forma teórico-metodológica pertinente à sua profissão e à construção de um pensamento crítico e reflexivo, despertar o interesse pela atividade acadêmico-científica e competências políticas, educacionais e sociais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V – Buscar e divulgar eventos científicos regionais, nacionais e internacionais a fim de incentivar a disseminação do conhecimento adquirido e produzido, além de organizar outros eventos internos que contribuam e sensibilizem a comunidade acadêmica quanto à importância das práticas científicas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– Sistematizar e organizar os trabalhos científicos, para fácil e rápido o acesso às produções internas e externas a partir de meios digitais e material impress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 – Articular atividades de ensino e extensão como apoio à iniciação científica e manter a instituição informada sobre a execução do trabalho do NIPPEE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I – Apoiar o trabalho desenvolvido pelos professores de Metodologia e Iniciação Científica, Projeto de pesquisa, assim como Trabalho de Conclusão de Curso no que se refere: a levantamento bibliográfico, aspectos técnicos e metodológicos inerentes à pesquisa científica, e outros;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III – Incentivar a submissão de trabalhos em Programas de Iniciação Científica como PIBIC, PIVIC, e etc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X – Incentivar a publicação dos trabalhos em revistas, periódicos, anais, entre outro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X - Promover integração entre os conteúdos estudados ao longo do curso, com abordagens temáticas que se complementem o propósito de ofertar formação integral para o estudante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XI – Oportunizar capacitações aos estudantes para que aprendam a elaborar e expor seus trabalhos por meio de metodologias adequa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XII - Promover esclarecimento, análise e avaliação do que está sendo estudado, com o objetivo de descobrir soluções e novas propostas para determinado assunto, considerando que estas, beneficiem primeiramente a sociedade que o aluno pertencerá quando se tornar um profission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XIII - Promover o desenvolvimento da capacidade de planejar e resolver dentro de cada disciplina os problemas enfrentados pelas diversas áreas de forma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XIV - Fazer com que os estudantes tenham como método de resolução de problemas as pesquisas científic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XV - Desenvolver a interdisciplinaridade entre os alunos por meio da construção do conhecimento coletiv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XVI - Incentivar e promover a integração entre acadêmicos e comunidades regionais para o diálogo e o resgate das manifestações culturais através de eventos, seminários, simpósios, palestras, cursos, oficinas, mesas redondas e outros acontecimentos, favorecendo o debate e a discussão democrática, em que diferentes opiniões possam ser analisadas e respeitada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XVII - Instrumentalizar o acadêmico com variadas formas de abordagem de projetos que lhe permitam maior amplitude da prática docent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XVIII - Aliar o ensino e a pesquisa, reconhecendo a necessidade de conhecimentos advindos da Língua Portuguesa, da Língua Inglesa e Libras;</w:t>
      </w:r>
    </w:p>
    <w:p>
      <w:pPr>
        <w:pStyle w:val="Normal"/>
        <w:tabs>
          <w:tab w:val="clear" w:pos="720"/>
          <w:tab w:val="left" w:pos="4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X – Estruturar e divulgar editais que visem capitação de recursos humanos para atividades remuneradas e não remuneradas de pesquisa, ensino e extensão.</w:t>
      </w:r>
    </w:p>
    <w:p>
      <w:pPr>
        <w:pStyle w:val="Normal"/>
        <w:tabs>
          <w:tab w:val="clear" w:pos="720"/>
          <w:tab w:val="left" w:pos="4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I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DEFINIÇÃO DO NIPPE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9º - </w:t>
      </w:r>
      <w:r>
        <w:rPr>
          <w:rFonts w:cs="Arial" w:ascii="Arial" w:hAnsi="Arial"/>
          <w:sz w:val="24"/>
          <w:szCs w:val="24"/>
        </w:rPr>
        <w:t>O Núcleo Integrador de Projetos de Pesquisa, Ensino e Extensão (NIPPEE) tem suas metodologias, contempladas no âmbito dos componentes curriculares, na modalidade presencial, prevista no Projeto Pedagógico de Curso – PPC, em consonância com as Diretrizes Curriculares Nacionais (DCN) do Curso de Let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10º - O Núcleo Integrador de Projetos de Pesquisa, Ensino e Extensão (NIPPEE) será coordenado por um professor do Curso de Letras; será articulado e acompanhado pelo NDE – Núcleo Docente Estruturante do Curso (NDE), em conjunto com o Colegiado de Curso de Letras e aprovado pelo Conselho de Cu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1º – </w:t>
      </w:r>
      <w:r>
        <w:rPr>
          <w:rFonts w:cs="Arial" w:ascii="Arial" w:hAnsi="Arial"/>
          <w:sz w:val="24"/>
          <w:szCs w:val="24"/>
        </w:rPr>
        <w:t xml:space="preserve">O coordenador do NIPPEE realizará no início de cada semestre, reuniões com o NDE do Curso de Letras para organização de uma Agenda de Trabalho\Atividades, que defina quais os projetos a serem desenvolvidos no semestre vigent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2º – </w:t>
      </w:r>
      <w:r>
        <w:rPr>
          <w:rFonts w:cs="Arial" w:ascii="Arial" w:hAnsi="Arial"/>
          <w:sz w:val="24"/>
          <w:szCs w:val="24"/>
        </w:rPr>
        <w:t>A Agenda de Trabalhos e Atividades deve ser direcionada para envolver os seguintes públicos: a comunidade gurupiense, escolas públicas, população circunvizinha. E, juntamente com professores e acadêmicos, tanto da UnirG, quanto de outras IES, serão integrados por meio da realização de eventos culturais, oficinas e cursos e, posterior publicação acadêmica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4º - </w:t>
      </w:r>
      <w:r>
        <w:rPr>
          <w:rFonts w:cs="Arial" w:ascii="Arial" w:hAnsi="Arial"/>
          <w:sz w:val="24"/>
          <w:szCs w:val="24"/>
        </w:rPr>
        <w:t>Ao NIPPEE  devem ser cadastrados todos os projetos de Extensão Curricularizada para que o discente integralizalize a carga horária total do Curso, em cumprimento a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Art. 8º, do Regulamento de Curricularização das Atividades de Extensão da UNIRG: </w:t>
      </w:r>
      <w:r>
        <w:rPr>
          <w:rFonts w:cs="Arial" w:ascii="Arial" w:hAnsi="Arial"/>
          <w:i/>
          <w:sz w:val="24"/>
          <w:szCs w:val="24"/>
        </w:rPr>
        <w:t>“Cada curso deverá prever em seu Projeto Pedagógico do Curso (PPC) a forma de como será o cumprimento mínimo dos 10% (dez por cento) do total de créditos curriculares exigidos para a graduação em programas e projetos de extensão universitária, respeitando o que vem determinado nas Diretrizes Curriculares Nacionais de cada curso”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5º - </w:t>
      </w:r>
      <w:r>
        <w:rPr>
          <w:rFonts w:cs="Arial" w:ascii="Arial" w:hAnsi="Arial"/>
          <w:sz w:val="24"/>
          <w:szCs w:val="24"/>
        </w:rPr>
        <w:t>As práticas interdisciplinares dos projetos são dinâmicas, assim poderão sofrer alterações ao longo dos semestres letivos com vistas ao seu contínuo aperfeiçoamento. As alterações devem ser aprovadas pelo NDE – Núcleo Docente Estruturante do curs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</w:rPr>
        <w:t>Art. 16º -</w:t>
      </w:r>
      <w:r>
        <w:rPr>
          <w:rFonts w:cs="Arial" w:ascii="Arial" w:hAnsi="Arial"/>
          <w:sz w:val="24"/>
          <w:szCs w:val="24"/>
        </w:rPr>
        <w:t xml:space="preserve"> Será desenvolvido um plano de atividades, na perspectiva de realização de pesquisa, ensino e extensão, seguindo sempre um cronograma de trabalho a ser realizado, pelos acadêmicos e pelos professores orientadores de atividade. O trabalho resultará em uma avaliação e um relatório técnico que deverá ser entregue à coordenação do NIPPEE. 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 17º - </w:t>
      </w:r>
      <w:r>
        <w:rPr>
          <w:rFonts w:cs="Arial" w:ascii="Arial" w:hAnsi="Arial"/>
          <w:sz w:val="24"/>
          <w:szCs w:val="24"/>
        </w:rPr>
        <w:t xml:space="preserve">Os documentos que comprovem a participação em projetos de ensino e pesquisa, deverão ser analisados conforme o Regulamento de Atividades Complementares, no prazo de </w:t>
      </w:r>
      <w:r>
        <w:rPr>
          <w:rFonts w:cs="Arial" w:ascii="Arial" w:hAnsi="Arial"/>
          <w:sz w:val="24"/>
        </w:rPr>
        <w:t>15 (quinze) dias úteis, atendendo a regulamentação da estrutura curricular vigente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V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S DISPOSIÇÕES FINAI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8º - </w:t>
      </w:r>
      <w:r>
        <w:rPr>
          <w:rFonts w:cs="Arial" w:ascii="Arial" w:hAnsi="Arial"/>
          <w:sz w:val="24"/>
          <w:szCs w:val="24"/>
        </w:rPr>
        <w:t>Quando a proposta de pesquisa for caracterizada como pesquisa que envolva seres humanos, o projeto deverá ser submetido ao Comitê de Ética e Pesquisa – CEP, da UNIRG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19º -</w:t>
      </w:r>
      <w:r>
        <w:rPr>
          <w:rFonts w:cs="Arial" w:ascii="Arial" w:hAnsi="Arial"/>
          <w:sz w:val="24"/>
          <w:szCs w:val="24"/>
        </w:rPr>
        <w:t xml:space="preserve"> A análise parcial e ou final dos resultados, tal como descrita nos Projetos de Pesquisa/Extensão, deverá constar na íntegra do Relatório Final que deverá ser entregue ao NIPPE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0º -</w:t>
      </w:r>
      <w:r>
        <w:rPr>
          <w:rFonts w:cs="Arial" w:ascii="Arial" w:hAnsi="Arial"/>
          <w:sz w:val="24"/>
          <w:szCs w:val="24"/>
        </w:rPr>
        <w:t xml:space="preserve"> Ao final da execução de cada projeto será expedido ao aluno que tiver alcançado desempenho considerado satisfatório, certificado de Iniciação Científica/Extensão, mencionando-se o título do projeto, o nome do orientador e a carga horária cumprid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1º -</w:t>
      </w:r>
      <w:r>
        <w:rPr>
          <w:rFonts w:cs="Arial" w:ascii="Arial" w:hAnsi="Arial"/>
          <w:sz w:val="24"/>
          <w:szCs w:val="24"/>
        </w:rPr>
        <w:t xml:space="preserve"> Ao final da execução dos projetos (ensino, pesquisa ou extensão) será expedida declaração ao professor orientado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rt. 22º -</w:t>
      </w:r>
      <w:r>
        <w:rPr>
          <w:rFonts w:cs="Arial" w:ascii="Arial" w:hAnsi="Arial"/>
          <w:sz w:val="24"/>
          <w:szCs w:val="24"/>
        </w:rPr>
        <w:t xml:space="preserve"> Os casos omissos serão resolvidos pelo NDE do Curso de Let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NIPPEE - 2022</w:t>
      </w:r>
    </w:p>
    <w:p>
      <w:pPr>
        <w:pStyle w:val="Normal"/>
        <w:tabs>
          <w:tab w:val="clear" w:pos="720"/>
          <w:tab w:val="left" w:pos="471" w:leader="none"/>
        </w:tabs>
        <w:spacing w:lineRule="auto" w:line="3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2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36:00Z</dcterms:created>
  <dc:creator>Usuário do Windows</dc:creator>
  <dc:description/>
  <cp:keywords/>
  <dc:language>en-US</dc:language>
  <cp:lastModifiedBy>Wellitania</cp:lastModifiedBy>
  <cp:lastPrinted>2022-03-21T08:27:00Z</cp:lastPrinted>
  <dcterms:modified xsi:type="dcterms:W3CDTF">2022-06-29T14:36:00Z</dcterms:modified>
  <cp:revision>2</cp:revision>
  <dc:subject/>
  <dc:title/>
</cp:coreProperties>
</file>