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285750</wp:posOffset>
            </wp:positionV>
            <wp:extent cx="6642735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u w:val="single"/>
        </w:rPr>
        <w:t xml:space="preserve">EDITAL </w:t>
      </w:r>
      <w:r>
        <w:rPr>
          <w:rFonts w:eastAsia="Arial" w:cs="Arial" w:ascii="Arial" w:hAnsi="Arial"/>
          <w:b/>
          <w:sz w:val="24"/>
          <w:szCs w:val="24"/>
          <w:u w:val="single"/>
        </w:rPr>
        <w:t>DE SELEÇÃO DE ACADÊMICOS ESTAGIÁRIOS D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URSO DE EDUCAÇÃO FÍSIC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A coordenação do Curso de Educação Física da Universidade de Gurupi UnirG, torna público o edital aos acadêmicos interessados em concorrer as vagas para atuação como estagiários bolsistas no Programa de Atividades Físicas e Esportivas (Proafe)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 APRESENT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Este edital de concorrência é mais um dos processos que o Curso de Educação Física possibilita para o desenvolvimento de atividades junto ao programa de extensão sob a orientação e supervisão de professores, especificamente nas temáticas: esportes, lutas, danças, educação e atividades de academ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mpreende </w:t>
      </w:r>
      <w:r>
        <w:rPr>
          <w:rFonts w:eastAsia="Arial" w:cs="Arial" w:ascii="Arial" w:hAnsi="Arial"/>
          <w:b/>
          <w:sz w:val="22"/>
          <w:szCs w:val="22"/>
        </w:rPr>
        <w:t>uma vaga para estagiário bolsista (com mais duas vagas para cadastro de reserva)</w:t>
      </w:r>
      <w:r>
        <w:rPr>
          <w:rFonts w:eastAsia="Arial" w:cs="Arial" w:ascii="Arial" w:hAnsi="Arial"/>
          <w:sz w:val="22"/>
          <w:szCs w:val="22"/>
        </w:rPr>
        <w:t>, de acadêmicos bolsistas para atuarem no Proafe com dedicação de vinte horas semana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 atividades junto à comunidade pelo período máximo de 24 meses. A remuneração é no valor mensal de R$ 529,00 de bolsa auxílio e R$ 77,00 de vale transport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 A QUEM SE DESTI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presente edital destina-se a alunos de graduação do curso de Educação Física da Universidade de Gurupi UnirG, que estejam matriculados regularmente no 2º semestre de 2023.</w:t>
      </w:r>
      <w:bookmarkStart w:id="2" w:name="page2"/>
      <w:bookmarkEnd w:id="2"/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 DUR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A vigência das atividades no Proafe será permanente, não podendo ultrapassar a data do término do último semestre letivo do curso de graduação do acadêmico ou no máximo de 24 meses contínuos.</w:t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4 REQUISITOS DO CANDIDAT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36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r acadêmico regularmente matriculado no curso de Educação Física da Universidade de Gurupi Unir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/>
        <w:ind w:left="36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ão possuir nenhum vínculo empregatício ou bolsa que possa interferir nos horários designados pela Coordenação do Proafe ou da Coordenação do Curs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 OBRIGAÇÕES DO CANDIDAT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mprir o horário das atividades designado pela coordenação do Proaf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ar das reuniões, planejamento e demais atividades às quais for convocado pela coordenação do Proafe ou pela coordenação do cu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tar em dia com as obrigações financeiras da instituiçã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7" w:leader="none"/>
        </w:tabs>
        <w:spacing w:lineRule="auto" w:line="360"/>
        <w:ind w:left="207" w:hanging="20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SCRIÇÕ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verão ser realizadas via e-mail da coordenação do curso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educacaofisica@unirg.edu.b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entre os dias 18 a 23 de agosto de 2023 (23:59h horário local) com o com o título do e-mail: INSCRIÇÃO PROAFE/ NOME DO CANDIDATO.</w:t>
      </w:r>
      <w:bookmarkStart w:id="3" w:name="page3"/>
      <w:bookmarkEnd w:id="3"/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das as inscrições fora deste prazo serão desconsideradas do processo seletiv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confirmação de recebimento das inscrições será via e-mai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7" w:leader="none"/>
        </w:tabs>
        <w:spacing w:lineRule="auto" w:line="360"/>
        <w:ind w:left="567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rá considerado o último e-mail encaminhado</w:t>
      </w:r>
    </w:p>
    <w:p>
      <w:pPr>
        <w:pStyle w:val="Normal"/>
        <w:tabs>
          <w:tab w:val="clear" w:pos="720"/>
          <w:tab w:val="left" w:pos="727" w:leader="none"/>
        </w:tabs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7 DOCUMENTAÇÃO EXIGIDA PARA INSCRIÇÃO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ulário de inscrição devidamente preenchido (em anexo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istórico escolar (retirado da plataforma SEI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mprovante de matricula de 2023/2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ções sobre conta bancária onde será realizado o pagament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rrículo.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>* Todos os documentos deverão ser anexados em um único e-mail em formato de PDF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>8 PROCESSO DE AVALIAÇÃ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 entrevistas com os candidatos irão ocorrer no dia 25/08/2023, presencialmente no Proafe</w:t>
      </w:r>
      <w:r>
        <w:rPr>
          <w:rFonts w:eastAsia="Arial" w:cs="Arial" w:ascii="Arial" w:hAnsi="Arial"/>
          <w:b/>
          <w:sz w:val="22"/>
          <w:szCs w:val="22"/>
        </w:rPr>
        <w:t>, sendo o horário das mesmas divulgadas no dia 24/08/2023 por e-mail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 critérios de avalição serão os seguint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álise curricula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60"/>
        <w:ind w:left="1000" w:hanging="28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eriência como estagiário nos projetos de extensão do curso (PESO 3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60"/>
        <w:ind w:left="1000" w:hanging="28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periência de ações voluntárias junto à comunidade (PESO 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80" w:leader="none"/>
        </w:tabs>
        <w:spacing w:lineRule="auto" w:line="360"/>
        <w:ind w:left="980" w:hanging="2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ação em capacitações (PESO 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60"/>
        <w:ind w:left="1000" w:hanging="28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ticipação em órgãos representativos acadêmicos (PESO 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0" w:leader="none"/>
        </w:tabs>
        <w:spacing w:lineRule="auto" w:line="360"/>
        <w:ind w:left="1000" w:hanging="28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empenho acadêmico (PESO 2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revist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20" w:leader="none"/>
        </w:tabs>
        <w:spacing w:lineRule="auto" w:line="360"/>
        <w:ind w:left="920" w:hanging="20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sponibilidade de horários para as atividades do Proafe (PESO 1)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>h) Explanar sobre as experiências acadêmicas junto à comunidade (PESO 1)</w:t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ind w:right="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*Em caso de empate, os candidatos serão classificados de acordo com a maior nota nos seguintes itens: 1º - “a”; 2º - “e”; 3º - “c”.</w:t>
      </w:r>
      <w:bookmarkStart w:id="4" w:name="page4"/>
      <w:bookmarkEnd w:id="4"/>
    </w:p>
    <w:p>
      <w:pPr>
        <w:pStyle w:val="Normal"/>
        <w:tabs>
          <w:tab w:val="clear" w:pos="720"/>
          <w:tab w:val="left" w:pos="922" w:leader="none"/>
        </w:tabs>
        <w:spacing w:lineRule="auto" w:line="360"/>
        <w:ind w:left="720" w:right="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7" w:leader="none"/>
        </w:tabs>
        <w:spacing w:lineRule="auto" w:line="360"/>
        <w:ind w:left="207" w:hanging="20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AZO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nçamento do edital: 16/08/2023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crições: 18/08/2023 até 23/08/2023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álise curricular e divulgação do horário da entrevista: 24/08/2023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trevista: 25/08/2023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vulgação do resultado: 29/08/2023 via coordenação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ício do estágio: setembro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360"/>
        <w:ind w:left="327" w:hanging="32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UTRAS DISPOSIÇÕ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7" w:leader="none"/>
        </w:tabs>
        <w:spacing w:lineRule="auto" w:line="360"/>
        <w:ind w:left="727" w:hanging="3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 casos omissos neste edital serão analisados pela Coordenação do Curso de Educação Físic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7" w:hanging="3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urupi, 16 de agosto de 2023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38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ind w:left="374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ão Bartholomeu Neto</w:t>
      </w:r>
    </w:p>
    <w:p>
      <w:pPr>
        <w:pStyle w:val="Normal"/>
        <w:spacing w:lineRule="auto" w:line="360"/>
        <w:ind w:left="29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enador do curso de Educação Física</w:t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taria 82/2022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Formulário de inscri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  <w:tab w:val="left" w:pos="7440" w:leader="none"/>
          <w:tab w:val="left" w:pos="8000" w:leader="none"/>
        </w:tabs>
        <w:spacing w:lineRule="auto" w:line="360"/>
        <w:ind w:left="2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u, ______________________________________ acadêmico(a) do curso de Educação Física da Universidade de Gurupi, devidamente matriculado no 2º semestre de 2023, matrícula n ________________________, CPF n ______________________ li, entendi e estou de acordo com o edital de seleção de acadêmicos estagiários do curso de Educação Física – Proafe. Assim, tenho interesse em participar do processo de seleção.</w:t>
      </w:r>
    </w:p>
    <w:p>
      <w:pPr>
        <w:pStyle w:val="Normal"/>
        <w:tabs>
          <w:tab w:val="clear" w:pos="720"/>
          <w:tab w:val="left" w:pos="6300" w:leader="none"/>
          <w:tab w:val="left" w:pos="7440" w:leader="none"/>
          <w:tab w:val="left" w:pos="8000" w:leader="none"/>
        </w:tabs>
        <w:spacing w:lineRule="auto" w:line="360"/>
        <w:ind w:left="2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urupi,   ____ de ____________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right="-2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133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caofisica@unirg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24:00Z</dcterms:created>
  <dc:creator>joao neto</dc:creator>
  <dc:description/>
  <cp:keywords/>
  <dc:language>en-US</dc:language>
  <cp:lastModifiedBy>joao neto</cp:lastModifiedBy>
  <dcterms:modified xsi:type="dcterms:W3CDTF">2023-08-16T12:24:00Z</dcterms:modified>
  <cp:revision>2</cp:revision>
  <dc:subject/>
  <dc:title/>
</cp:coreProperties>
</file>