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285750</wp:posOffset>
            </wp:positionV>
            <wp:extent cx="6642735" cy="1087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onvocação do Edital de Estagiários do curso de Educação Física – cadastro de reserva (reabertura de edital) de 27 de fevereiro de 2023 seleção de acadêmicos 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tbl>
      <w:tblPr>
        <w:tblW w:w="965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2551"/>
        <w:gridCol w:w="2700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Candidat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lassificaç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tatus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Diogo Augusto Casqueiro R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ª Coloc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vocado</w:t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 candidato deverá comparecer na coordenação do curso ou ligar no (63) 3612-7626 para manifestar interesse até o dia 27/06/2023.</w:t>
      </w:r>
    </w:p>
    <w:p>
      <w:pPr>
        <w:pStyle w:val="Normal"/>
        <w:spacing w:lineRule="atLeast" w:line="0"/>
        <w:ind w:left="6547" w:hanging="144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6547" w:hanging="144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6547" w:hanging="144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6547" w:hanging="1444"/>
        <w:rPr/>
      </w:pPr>
      <w:r>
        <w:rPr>
          <w:rFonts w:eastAsia="Arial" w:cs="Arial" w:ascii="Arial" w:hAnsi="Arial"/>
          <w:sz w:val="24"/>
        </w:rPr>
        <w:t>Gurupi, 23 de junho de 202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87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_____________________________________________________________________________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74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oão Bartholomeu Neto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2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ordenador do curso de Educação Física</w:t>
      </w:r>
    </w:p>
    <w:p>
      <w:pPr>
        <w:pStyle w:val="Normal"/>
        <w:spacing w:lineRule="atLeast" w:line="0"/>
        <w:ind w:right="-6" w:hanging="0"/>
        <w:jc w:val="center"/>
        <w:rPr/>
      </w:pPr>
      <w:r>
        <w:rPr>
          <w:rFonts w:eastAsia="Arial" w:cs="Arial" w:ascii="Arial" w:hAnsi="Arial"/>
        </w:rPr>
        <w:t>Portaria 82/2022</w:t>
      </w:r>
    </w:p>
    <w:sectPr>
      <w:type w:val="nextPage"/>
      <w:pgSz w:w="11906" w:h="16838"/>
      <w:pgMar w:left="1133" w:right="11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27:00Z</dcterms:created>
  <dc:creator>joao neto</dc:creator>
  <dc:description/>
  <cp:keywords/>
  <dc:language>en-US</dc:language>
  <cp:lastModifiedBy>ELANE FRANCISCO DA SILVA</cp:lastModifiedBy>
  <dcterms:modified xsi:type="dcterms:W3CDTF">2023-06-23T17:16:00Z</dcterms:modified>
  <cp:revision>5</cp:revision>
  <dc:subject/>
  <dc:title/>
</cp:coreProperties>
</file>