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NEXO “H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DE APTIDÃO DE ORIENTAÇÃO JURÍDICA E METODOLÓGI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Ao Coordenador de Estágio 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360"/>
        <w:rPr/>
      </w:pPr>
      <w:r>
        <w:rPr/>
        <w:t>NE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>Declaro para os devidos fins que o(a) acadêmico(a)</w:t>
      </w:r>
      <w:r>
        <w:rPr>
          <w:b/>
        </w:rPr>
        <w:t>______________________________________________________________________</w:t>
      </w:r>
      <w:r>
        <w:rPr/>
        <w:t>, matrícula _________________, do Trabalho de Conclusão de Curso (TCC), com o título: ____</w:t>
      </w:r>
      <w:r>
        <w:rPr>
          <w:b/>
        </w:rPr>
        <w:t>_____________________________________________________________</w:t>
      </w:r>
      <w:r>
        <w:rPr/>
        <w:t>es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LARAÇÃO DO ORIENTADOR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APTO(A) PARA A DEFESA (      )</w:t>
        <w:tab/>
        <w:t>NÃO APTO(A) PARA A DEFESA (    )</w:t>
      </w:r>
    </w:p>
    <w:p>
      <w:pPr>
        <w:pStyle w:val="Normal"/>
        <w:spacing w:lineRule="auto" w:line="360"/>
        <w:jc w:val="both"/>
        <w:rPr/>
      </w:pPr>
      <w:r>
        <w:rPr/>
        <w:t>Justificativ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ECLARAÇÃO DO SUPERVISOR DE METODOLOGIA: 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b/>
          <w:b/>
        </w:rPr>
      </w:pPr>
      <w:r>
        <w:rPr/>
        <w:t>Professor:</w:t>
      </w:r>
      <w:r>
        <w:rPr>
          <w:b/>
        </w:rPr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TO(A) PARA A DEFESA (      )</w:t>
        <w:tab/>
        <w:t>NÃO APTO(A) PARA A DEFESA (    )</w:t>
      </w:r>
    </w:p>
    <w:p>
      <w:pPr>
        <w:pStyle w:val="Normal"/>
        <w:spacing w:lineRule="auto" w:line="360"/>
        <w:jc w:val="both"/>
        <w:rPr/>
      </w:pPr>
      <w:r>
        <w:rPr/>
        <w:t>Justificativa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urupi/TO,______, de ________________________, de 20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inatura do Orientador(a):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natura do Supervisor de Metodologia 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2" w:footer="1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4840</wp:posOffset>
          </wp:positionH>
          <wp:positionV relativeFrom="paragraph">
            <wp:posOffset>-193040</wp:posOffset>
          </wp:positionV>
          <wp:extent cx="4276725" cy="8959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672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2:00Z</dcterms:created>
  <dc:creator>SANDRA DE SOUZA CARNEIRO</dc:creator>
  <dc:description/>
  <cp:keywords/>
  <dc:language>en-US</dc:language>
  <cp:lastModifiedBy>SANDRA DE SOUZA CARNEIRO</cp:lastModifiedBy>
  <cp:lastPrinted>2016-04-19T15:32:00Z</cp:lastPrinted>
  <dcterms:modified xsi:type="dcterms:W3CDTF">2020-05-20T11:44:00Z</dcterms:modified>
  <cp:revision>21</cp:revision>
  <dc:subject/>
  <dc:title>CENTRO UNIVERSITÁRIO UNIRG/FACULDADE UNIRG</dc:title>
</cp:coreProperties>
</file>