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6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agiário(a): _____________________________________________________</w:t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3441"/>
      </w:tblGrid>
      <w:tr>
        <w:trPr/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Calibri" w:hAnsi="Calibri"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</w:rPr>
              <w:t>ACOMPANHAMENTO DE AUDIÊNCIA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</w:rPr>
              <w:t>TRABALHISTA DE INSTRUÇÃO E JULGAMENTO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tica Forense: ____________       Data: ____/____/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ra: ______________________________</w:t>
            </w:r>
            <w:r>
              <w:rPr>
                <w:rFonts w:cs="Calibri" w:ascii="Calibri" w:hAnsi="Calibri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s: _______________________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ureza da Ação: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IMBO / VISTO DO(A) MAGISTRADO(A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49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gistr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P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ólo Ativ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vog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liente EMD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ólo Passiv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vog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liente EMD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ediment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1 </w:t>
            </w:r>
            <w:r>
              <w:rPr>
                <w:rFonts w:cs="Arial" w:ascii="Calibri" w:hAnsi="Calibri"/>
                <w:b/>
                <w:szCs w:val="24"/>
                <w:u w:val="single"/>
              </w:rPr>
              <w:t>INSTRUÇÃO PROCESSU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sentada a defesa o advogado ex-adverso a impugnou e aos documentos em audiência e qual o tempo concedido pelo Juízo?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2  </w:t>
            </w:r>
            <w:r>
              <w:rPr>
                <w:rFonts w:cs="Arial" w:ascii="Calibri" w:hAnsi="Calibri"/>
                <w:szCs w:val="24"/>
              </w:rPr>
              <w:t>Foram colhidos os depoimentos pessoais das partes litigantes?__________________Houve contradita de testemunha (s)?________. Em caso positivo, qual o fundamento?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284" w:hanging="28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contradita foi aceita ou indeferida?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   </w:t>
            </w:r>
            <w:r>
              <w:rPr>
                <w:rFonts w:cs="Arial"/>
                <w:sz w:val="24"/>
                <w:szCs w:val="24"/>
              </w:rPr>
              <w:t>Foram interrogadas testemunhas?_____________quantas?______________________Sintetize o objeto da prova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  </w:t>
            </w:r>
            <w:r>
              <w:rPr>
                <w:rFonts w:cs="Arial"/>
                <w:sz w:val="24"/>
                <w:szCs w:val="24"/>
              </w:rPr>
              <w:t>Após a instrução houve acordo?_________________________ Se houve informar quais foram as obrigações de fazer e de pagar constantes do acordo, prazos, parcelamentos, multa (cláusula penal) pelo inadimplemento, etc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 xml:space="preserve">6 </w:t>
            </w:r>
            <w:r>
              <w:rPr>
                <w:rFonts w:cs="Arial" w:ascii="Calibri" w:hAnsi="Calibri"/>
                <w:szCs w:val="24"/>
              </w:rPr>
              <w:t>Houve requerimento para juntada de documento e/ou procuração?____________________________________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 Juiz deferiu ou indeferiu a juntada? 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 indeferiu, qual foi o argumento judicial?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___________________________________________ e neste caso o advogado requereu o lançamento em ata de seu protesto?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7   </w:t>
            </w:r>
            <w:r>
              <w:rPr>
                <w:rFonts w:cs="Arial" w:ascii="Calibri" w:hAnsi="Calibri"/>
                <w:szCs w:val="24"/>
              </w:rPr>
              <w:t>Os advogados ofereceram as alegações finais orais ou o fariam por memorais, ou forma simplesmente remissivas?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8   </w:t>
            </w:r>
            <w:r>
              <w:rPr>
                <w:rFonts w:cs="Arial" w:ascii="Calibri" w:hAnsi="Calibri"/>
                <w:szCs w:val="24"/>
              </w:rPr>
              <w:t>O juiz prolatou a sentença de mérito em audiência, designou data ou será prolatada sine die?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9  </w:t>
            </w:r>
            <w:r>
              <w:rPr>
                <w:rFonts w:cs="Arial" w:ascii="Calibri" w:hAnsi="Calibri"/>
                <w:b/>
                <w:szCs w:val="24"/>
                <w:u w:val="single"/>
              </w:rPr>
              <w:t>OUTRAS INFORMAÇÕ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</w:r>
          </w:p>
          <w:p>
            <w:pPr>
              <w:pStyle w:val="PargrafodaLista"/>
              <w:spacing w:before="0" w:after="20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ne sobre o que presenciou em audiência, incidentes, discussões, etc. Em relação ao processo e a todos os que dela participaram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valiação do(a) Professor(a) Supervisor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09" w:right="567" w:gutter="0" w:header="28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128270</wp:posOffset>
          </wp:positionV>
          <wp:extent cx="5539105" cy="8909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0" w:firstLine="1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1:00Z</dcterms:created>
  <dc:creator>FUNDACAO-UNIRG</dc:creator>
  <dc:description/>
  <cp:keywords/>
  <dc:language>en-US</dc:language>
  <cp:lastModifiedBy>SANDRA DE SOUZA CARNEIRO</cp:lastModifiedBy>
  <cp:lastPrinted>2015-08-13T09:39:00Z</cp:lastPrinted>
  <dcterms:modified xsi:type="dcterms:W3CDTF">2018-10-29T12:26:00Z</dcterms:modified>
  <cp:revision>8</cp:revision>
  <dc:subject/>
  <dc:title>Alameda Madrid, 545, Jardim Sevilha, Gurupi – TO, CEP 77</dc:title>
</cp:coreProperties>
</file>