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426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agiário(a):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6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3074"/>
      </w:tblGrid>
      <w:tr>
        <w:trPr/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Verdana" w:hAnsi="Verdana" w:cs="Verdana"/>
                <w:b/>
                <w:b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u w:val="single"/>
              </w:rPr>
              <w:t>ACOMPANHAMENTO DE AUDIÊNCIA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Verdana" w:hAnsi="Verdana" w:cs="Verdana"/>
                <w:b/>
                <w:b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u w:val="single"/>
              </w:rPr>
              <w:t>CÍVEL DE INSTRUÇÃO E JULGAMENTO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ática Forense: ____________       Data: ____/____/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21"/>
                <w:szCs w:val="21"/>
              </w:rPr>
              <w:t>Vara: ______________________________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21"/>
                <w:szCs w:val="21"/>
              </w:rPr>
              <w:t>Autos: _______________________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ureza da Ação: 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RIMBO / VISTO DO(A) MAGISTRADO(A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51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agistrado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P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ólo Ativ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vogado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liente NPJ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ólo Passiv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vogado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liente NPJ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cediment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b/>
                <w:szCs w:val="24"/>
              </w:rPr>
              <w:t>1 Causa de pedir</w:t>
            </w:r>
            <w:r>
              <w:rPr>
                <w:szCs w:val="24"/>
              </w:rPr>
              <w:t xml:space="preserve"> (fatos e fundamentos jurídicos segundo observado na audiência):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Cs w:val="24"/>
              </w:rPr>
              <w:t>Pedido (s) segundo observado na audiência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 Resposta do Réu</w:t>
            </w:r>
            <w:r>
              <w:rPr>
                <w:sz w:val="24"/>
                <w:szCs w:val="24"/>
              </w:rPr>
              <w:t xml:space="preserve"> (contestação) segundo observados na audiência: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3   PREGÃO </w:t>
            </w:r>
            <w:r>
              <w:rPr>
                <w:szCs w:val="24"/>
              </w:rPr>
              <w:t>– descrever como foi feito. A sua finalidade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567" w:gutter="0" w:header="284" w:top="1418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TENTATIVA DE CONCILIAÇÃO</w:t>
            </w:r>
            <w:r>
              <w:rPr>
                <w:sz w:val="24"/>
                <w:szCs w:val="24"/>
              </w:rPr>
              <w:t xml:space="preserve"> – descrever a atuação do juiz ou conciliador na mediação ou autocomposição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ÊNCIA DE INSTRUÇÃO E JULGAMENTO</w:t>
            </w:r>
          </w:p>
          <w:p>
            <w:pPr>
              <w:pStyle w:val="PargrafodaLista"/>
              <w:spacing w:before="0" w:after="200"/>
              <w:ind w:left="-25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mitar a ordem da audiência de instrução e julgamento. Como se posicionaram as partes na sala de audiência? Esclarecer se durante a audiência foi obedecido o rito estabelecido em lei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-25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RODUÇÃO DE PROVAS</w:t>
            </w:r>
          </w:p>
          <w:p>
            <w:pPr>
              <w:pStyle w:val="PargrafodaLista"/>
              <w:ind w:left="-2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  PROVA PERICIAL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Cs w:val="24"/>
              </w:rPr>
              <w:t>Houve esclarecimentos acerca da prova pericial em audiência? Em caso positivo responder: Qual o tipo de perícia realizada? Qual o seu objetivo?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 DEPOIMENTOS PESSOAIS</w:t>
            </w:r>
          </w:p>
          <w:p>
            <w:pPr>
              <w:pStyle w:val="PargrafodaLista"/>
              <w:spacing w:before="0" w:after="20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uve requerimento de depoimento das partes? Durante o depoimento foram obedecidas as disposições contidas nos arts. 139, VII; 385 a 388 do CPC. No caso de ausência de uma das partes na audiência como procedeu o julgador?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250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340" w:gutter="0" w:header="284" w:top="1418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PROVA TESTEMUNHAL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Cs w:val="24"/>
              </w:rPr>
              <w:t>Todas as partes arrolaram testemunhas? Quantas testemunhas foram ouvidas por cada parte? Em que ordem foi feita a oitiva das testemunhas? As testemunhas foram qualificadas e submetidas a compromisso? As testemunhas foram advertidas quanto às implicações legais do falso testemunho? Houve contradita de testemunhas? Justifique as Resposta?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GAÇÕES FINAIS</w:t>
            </w:r>
          </w:p>
          <w:p>
            <w:pPr>
              <w:pStyle w:val="PargrafodaLista"/>
              <w:spacing w:before="0" w:after="20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alegações finais foram orais ou por memorial? Se oral qual o teor do seu conteúdo?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valiação do(a) Professor(a) Supervisor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60" w:right="387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1750</wp:posOffset>
          </wp:positionH>
          <wp:positionV relativeFrom="paragraph">
            <wp:posOffset>-219075</wp:posOffset>
          </wp:positionV>
          <wp:extent cx="4629150" cy="895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1750</wp:posOffset>
          </wp:positionH>
          <wp:positionV relativeFrom="paragraph">
            <wp:posOffset>-219075</wp:posOffset>
          </wp:positionV>
          <wp:extent cx="4629150" cy="89535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1750</wp:posOffset>
          </wp:positionH>
          <wp:positionV relativeFrom="paragraph">
            <wp:posOffset>-219075</wp:posOffset>
          </wp:positionV>
          <wp:extent cx="4629150" cy="895350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0" w:firstLine="1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7:00Z</dcterms:created>
  <dc:creator>FUNDACAO-UNIRG</dc:creator>
  <dc:description/>
  <cp:keywords/>
  <dc:language>en-US</dc:language>
  <cp:lastModifiedBy>SANDRA DE SOUZA CARNEIRO</cp:lastModifiedBy>
  <cp:lastPrinted>2016-09-14T13:45:00Z</cp:lastPrinted>
  <dcterms:modified xsi:type="dcterms:W3CDTF">2018-10-29T12:27:00Z</dcterms:modified>
  <cp:revision>5</cp:revision>
  <dc:subject/>
  <dc:title>Alameda Madrid, 545, Jardim Sevilha, Gurupi – TO, CEP 77</dc:title>
</cp:coreProperties>
</file>