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8080"/>
          <w:sz w:val="18"/>
          <w:szCs w:val="20"/>
        </w:rPr>
      </w:pPr>
      <w:r>
        <w:rPr>
          <w:b/>
          <w:color w:val="808080"/>
          <w:sz w:val="18"/>
          <w:szCs w:val="20"/>
        </w:rPr>
      </w:r>
    </w:p>
    <w:p>
      <w:pPr>
        <w:pStyle w:val="Normal"/>
        <w:jc w:val="center"/>
        <w:rPr/>
      </w:pPr>
      <w:r>
        <w:rPr>
          <w:b/>
          <w:color w:val="808080"/>
          <w:sz w:val="18"/>
          <w:szCs w:val="20"/>
        </w:rPr>
        <w:t>MUNICÍPIO DE GURUPI – ESTADO DO TOCANTINS</w:t>
      </w:r>
    </w:p>
    <w:p>
      <w:pPr>
        <w:pStyle w:val="Normal"/>
        <w:jc w:val="center"/>
        <w:rPr>
          <w:b/>
          <w:b/>
          <w:color w:val="808080"/>
          <w:sz w:val="18"/>
          <w:szCs w:val="20"/>
        </w:rPr>
      </w:pPr>
      <w:r>
        <w:rPr>
          <w:b/>
          <w:color w:val="808080"/>
          <w:sz w:val="18"/>
          <w:szCs w:val="20"/>
        </w:rPr>
        <w:t>UNIVERSIDADE DE GURUPI - UNIRG</w:t>
      </w:r>
    </w:p>
    <w:p>
      <w:pPr>
        <w:pStyle w:val="Normal"/>
        <w:jc w:val="center"/>
        <w:rPr>
          <w:b/>
          <w:b/>
          <w:color w:val="808080"/>
          <w:sz w:val="18"/>
          <w:szCs w:val="20"/>
        </w:rPr>
      </w:pPr>
      <w:r>
        <w:rPr>
          <w:b/>
          <w:color w:val="808080"/>
          <w:sz w:val="18"/>
          <w:szCs w:val="20"/>
        </w:rPr>
        <w:t>CONSELHO DE CURSO DE PSICOLOGIA</w:t>
      </w:r>
    </w:p>
    <w:p>
      <w:pPr>
        <w:pStyle w:val="Normal"/>
        <w:rPr>
          <w:b/>
          <w:b/>
          <w:color w:val="808080"/>
          <w:sz w:val="18"/>
          <w:szCs w:val="20"/>
        </w:rPr>
      </w:pPr>
      <w:r>
        <w:rPr>
          <w:b/>
          <w:color w:val="808080"/>
          <w:sz w:val="18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SOLUÇÃO Nº. 012/2020</w:t>
      </w:r>
    </w:p>
    <w:p>
      <w:pPr>
        <w:pStyle w:val="Normal"/>
        <w:jc w:val="center"/>
        <w:rPr/>
      </w:pPr>
      <w:r>
        <w:rPr>
          <w:b/>
        </w:rPr>
        <w:t>17 de abril de 202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536" w:hanging="0"/>
        <w:jc w:val="both"/>
        <w:rPr>
          <w:i/>
          <w:i/>
        </w:rPr>
      </w:pPr>
      <w:r>
        <w:rPr>
          <w:i/>
        </w:rPr>
        <w:t>Aprova o cronograma de retorno do funcionamento do Serviço Escola de Psicologia e demais campos de estágio e estabelece normas de conduta para as atividades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a Resolução nº 105 do Conselho Estadual de Educação do Tocantins, que estabelece formas de reorganização do Calendário Escolar 2020 e define o regime especial de atividades escolares não presenciais no Sistema Estadual de Ensino do Tocantins, para fins de cumprimento do ano letivo de 2020, como medida de prevenção e combate ao contágio do Novo Coronavírus.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ndo a Comunicação Interna nº 101/2020 da Reitoria, que solicita proposta para retorno das atividades práticas de estágio. Visando dar celeridade no processo de formação profissional dos alunos matriculados neste curso de Psicologia, a fim de evitar prejuízos acadêmicos aos mesmo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 Coordenadora do Curso de Psicologia da Universidade de Gurupi, no uso de suas atribuições, conferidas por meio da Portaria nº 086/2018, em conformidade com o Regimento Geral e com a decisão tomada na reunião realizada por videoconferência no dia 17de abril de 2020, respaldada pelo Conselho do Curso de Psicologia da Universidade de Gurupi – UNIRG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º.</w:t>
      </w:r>
      <w:r>
        <w:rPr/>
        <w:t xml:space="preserve"> Aprovar o retorno do funcionamento do Serviço Escola de Psicologia a partir do dia 18 de maio, para o Estágio Ênfase B do 10º período, caso não aprovada a antecipação de formatura juntamente com outros cursos da área da saúde da UnirG, com carga horária mínima de estágio curricular obrigatório de 75%, conforme disposto na resolução nº 105 do CEE;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2º.</w:t>
      </w:r>
      <w:r>
        <w:rPr/>
        <w:t xml:space="preserve"> Aprovar o retorno das atividades do Estágio Ênfase A do 8º período a partir do dia 18 de mai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3º.</w:t>
      </w:r>
      <w:r>
        <w:rPr/>
        <w:t xml:space="preserve"> Aprovar o retorno dos estágios que perfazem 60 horas de atividades a partir de 1° de junh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4º.</w:t>
      </w:r>
      <w:r>
        <w:rPr/>
        <w:t xml:space="preserve"> Aprovar a oferta do Estágio Básico II via remota com observação do comportamento em filmes, séries, reportagens e documentários e supervisão on-line, mediante o deferimento do órgão de classe, Conselho Regional de Psicologi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5º.</w:t>
      </w:r>
      <w:r>
        <w:rPr/>
        <w:t xml:space="preserve"> Aprovar, em caso da impossibilidade do retorno no mês de junho, realização concomitante de 2 estágios em 2020/2 sem nova cobrança ao acadêmico do estágio que iniciou e pagou em 2020/1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6º.</w:t>
      </w:r>
      <w:r>
        <w:rPr/>
        <w:t xml:space="preserve">  Estabelecer como diretrizes para o </w:t>
      </w:r>
      <w:r>
        <w:rPr>
          <w:b/>
        </w:rPr>
        <w:t>funcionamento do Serviço Escola de Psicologia - SEPsi</w:t>
      </w:r>
      <w:r>
        <w:rPr/>
        <w:t>;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1º.</w:t>
      </w:r>
      <w:r>
        <w:rPr/>
        <w:t xml:space="preserve"> O SEPsi deverá ser submetido à limpeza diária, com água e sabão em todas as superfícies e objetos laváveis, conforme recomendação do Ministério da Saúde e da ANVISA;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2º.</w:t>
      </w:r>
      <w:r>
        <w:rPr/>
        <w:t xml:space="preserve"> Os objetos e superfícies não laváveis deverão ser desinfetados com hipoclorito de sódio ou álcool 70% antes e após os horários de atendimento;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3º.</w:t>
      </w:r>
      <w:r>
        <w:rPr/>
        <w:t xml:space="preserve"> Maçanetas, interruptores e torneiras deverão ser submetidos à limpeza periódica com álcool 70%; 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4º.</w:t>
      </w:r>
      <w:r>
        <w:rPr/>
        <w:t xml:space="preserve"> O ingresso de qualquer indivíduo ao SEPsi – supervisores, funcionários, acadêmicos e pacientes - só ocorrerá após a devida assepsia das mãos com álcool em gel 70%, que será fornecido na entrada do Serviço Escola;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5º.</w:t>
      </w:r>
      <w:r>
        <w:rPr/>
        <w:t xml:space="preserve"> Os supervisores tutores de estágio deverão orientar seus acadêmicos a lavarem as mãos constantemente, e sempre que possível e necessário, utilizar luvas nos atendimentos em que ocorra compartilhamento nos objetos como psicodiagnóstico e atendimento infantil;    </w:t>
      </w:r>
    </w:p>
    <w:p>
      <w:pPr>
        <w:pStyle w:val="Normal"/>
        <w:spacing w:lineRule="auto" w:line="360"/>
        <w:ind w:firstLine="993"/>
        <w:jc w:val="both"/>
        <w:rPr/>
      </w:pPr>
      <w:bookmarkStart w:id="0" w:name="_Hlk39509362"/>
      <w:r>
        <w:rPr>
          <w:b/>
        </w:rPr>
        <w:t>§ 6º</w:t>
      </w:r>
      <w:bookmarkEnd w:id="0"/>
      <w:r>
        <w:rPr>
          <w:b/>
        </w:rPr>
        <w:t>.</w:t>
      </w:r>
      <w:r>
        <w:rPr/>
        <w:t xml:space="preserve"> O horário estendido de funcionamento do SEPSI com garantias de cuidados à segurança do estagiário e supervisor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7º.</w:t>
      </w:r>
      <w:r>
        <w:rPr/>
        <w:t xml:space="preserve"> Estabelece orientações gerais para os </w:t>
      </w:r>
      <w:r>
        <w:rPr>
          <w:b/>
        </w:rPr>
        <w:t>estágios no SEPsi e campos externos</w:t>
      </w:r>
      <w:r>
        <w:rPr/>
        <w:t xml:space="preserve">;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1º.</w:t>
      </w:r>
      <w:r>
        <w:rPr/>
        <w:t xml:space="preserve"> Os estagiários só poderão iniciar suas atividades com o uso de máscaras de proteção, fornecido pela UnirG ou pelo campo de estágio, se externo. Caso portem máscaras artesanais, as mesmas poderão ser utilizadas visando o uso racional das mesmas desde que os estagiários se responsabilizem pela sua higienização;       </w:t>
      </w:r>
    </w:p>
    <w:p>
      <w:pPr>
        <w:pStyle w:val="Normal"/>
        <w:spacing w:lineRule="auto" w:line="360"/>
        <w:ind w:firstLine="993"/>
        <w:jc w:val="both"/>
        <w:rPr/>
      </w:pPr>
      <w:bookmarkStart w:id="1" w:name="_Hlk39499130"/>
      <w:r>
        <w:rPr>
          <w:b/>
        </w:rPr>
        <w:t>§</w:t>
      </w:r>
      <w:bookmarkEnd w:id="1"/>
      <w:r>
        <w:rPr>
          <w:b/>
        </w:rPr>
        <w:t xml:space="preserve"> 2º.</w:t>
      </w:r>
      <w:r>
        <w:rPr/>
        <w:t xml:space="preserve"> Os supervisores, preceptores ou tutores de estágio deverão orientar seus acadêmicos a lavarem as mãos constantemente;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3º.</w:t>
      </w:r>
      <w:r>
        <w:rPr/>
        <w:t xml:space="preserve"> Supervisores, funcionários e estagiários que apresentarem sintomas como febre, cansaço e tosse seca serão temporariamente afastados;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4º.</w:t>
      </w:r>
      <w:r>
        <w:rPr/>
        <w:t xml:space="preserve"> Gestantes, indivíduos com mais de 60 anos, portadores de doenças respiratórias crônicas, hipertensão arterial sistêmica, obesidade (IMC &gt;30), cardiopatia, diabetes mellitus e afecções que deprimam o sistema imunológico serão afastados das atividades de estágio;               </w:t>
      </w:r>
    </w:p>
    <w:p>
      <w:pPr>
        <w:pStyle w:val="Normal"/>
        <w:spacing w:lineRule="auto" w:line="360"/>
        <w:ind w:firstLine="993"/>
        <w:jc w:val="both"/>
        <w:rPr/>
      </w:pPr>
      <w:r>
        <w:rPr>
          <w:b/>
        </w:rPr>
        <w:t>§ 5º.</w:t>
      </w:r>
      <w:r>
        <w:rPr/>
        <w:t xml:space="preserve"> Todos os acadêmicos estagiários e supervisores de estágio deverão passar por uma capacitação sobre o uso de EPIs e procedimentos assépticos antes do retorno às práticas de estágio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8º.</w:t>
      </w:r>
      <w:r>
        <w:rPr/>
        <w:t xml:space="preserve"> Os campos de estágio como UBS, NASF, CAPS I, CAPS AD III, SENAI e escolas deverão se responsabilizar pela higienização e controle do ambiente, cabendo à Coordenação de Estágio o monitoramento dessas condições de segurança em saúde diante da pandemia, bem como a UnirG a oferta dos EPI’s necessários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9º.</w:t>
      </w:r>
      <w:r>
        <w:rPr/>
        <w:t xml:space="preserve"> Na impossibilidade de retorno das atividades no campo de estágio ou em campos que não proporcionem segurança em saúde, o supervisor de estágio e Coordenação de Estágio poderão interromper as atividades com transferência para outro campo que contemple as necessidades da disciplina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0º.</w:t>
      </w:r>
      <w:r>
        <w:rPr/>
        <w:t xml:space="preserve"> O retorno às atividades será realizado com base em novo cronograma, em anexo, a fim de integralizar as respectivas 60 e 180 horas de estágio curricular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1º.</w:t>
      </w:r>
      <w:r>
        <w:rPr/>
        <w:t xml:space="preserve"> Esta Resolução entra em vigor na data de sua publicaçã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Art. 12º.</w:t>
      </w:r>
      <w:r>
        <w:rPr/>
        <w:t xml:space="preserve"> Ficam revogadas as disposições em contrário.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Publique-se; </w:t>
      </w:r>
    </w:p>
    <w:p>
      <w:pPr>
        <w:pStyle w:val="Normal"/>
        <w:spacing w:lineRule="auto" w:line="360"/>
        <w:jc w:val="both"/>
        <w:rPr/>
      </w:pPr>
      <w:r>
        <w:rPr/>
        <w:t xml:space="preserve">Comunique-se. </w:t>
      </w:r>
    </w:p>
    <w:p>
      <w:pPr>
        <w:pStyle w:val="Normal"/>
        <w:spacing w:lineRule="auto" w:line="360"/>
        <w:ind w:firstLine="1800"/>
        <w:jc w:val="right"/>
        <w:rPr/>
      </w:pPr>
      <w:r>
        <w:rPr/>
        <w:t>Gurupi, 17 de abril de 202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arissa Queiroz Azevedo de Aquino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Coordenadora do Curso de Psicologia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Portaria n.º 86/2018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RONOGRAMA DE ESTÁGI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o cronograma de Estágio do Curso de Psicologia, que contempla estágios com carga horária de 60 horas e de 180 horas aos acadêmicos matriculados a partir do 4º período, que ocorrem nas dependências do Serviço Escola de Psicologia – SEPsi e em campos externos, conforme relação abaix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Considerando que as atividades de estágio foram suspensas em 16 de março de 2020.  Considerando que os estagiários já cumpriram 20 horas e 60 horas presenciais até a data da suspensão, restando 20 e 120 horas, respectivamente,  para a integralização das disciplinas. Damos exposição, através deste cronograma, para a integralização da carga horária da matriz curricular das disciplinas referentes aos Estágios: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2" w:name="_Hlk39501880"/>
      <w:bookmarkEnd w:id="2"/>
      <w:r>
        <w:rPr/>
        <w:t>Estágio Básico 1 (60 horas, faltando 40 horas): Centro de Atenção Psicossocial – CAPS I, Escola Municipal Odair Lúcio, Campo Interno da UnirG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3" w:name="_Hlk39501880"/>
      <w:bookmarkEnd w:id="3"/>
      <w:r>
        <w:rPr/>
        <w:t>Estágio Básico 2 (60 horas, faltando 40 horas): Contato com psicólogos nos mais diferentes campos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Estágio Básico 3 (60 horas, faltando 40 horas): SEPsi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Estágio Básico 4 (60 horas, faltando 40 horas): SEPsi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Estágio Ênfase A do 8º período (180 horas, faltando 120 horas): Núcleo de Apoio à Saúde da Família – NASF, Unidade Básica de Saúde – UBS, Núcleo de Práticas Jurídicas – NPJ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4" w:name="_Hlk39502367"/>
      <w:bookmarkEnd w:id="4"/>
      <w:r>
        <w:rPr/>
        <w:t>Estágio Ênfase A do 9º período (60 horas, faltando 40 horas): Centro de Atenção Psicossocial – CAPS I, Centro de Atenção Psicossocial Álcool Drogas – CAPS ad III, Serviço Nacional de Aprendizagem Industrial - SENAI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bookmarkStart w:id="5" w:name="_Hlk39502367"/>
      <w:bookmarkEnd w:id="5"/>
      <w:r>
        <w:rPr/>
        <w:t>Estágio Ênfase B do 9º período (60 horas, faltando 40 horas): SEPsi;</w:t>
      </w:r>
    </w:p>
    <w:p>
      <w:pPr>
        <w:pStyle w:val="PargrafodaLista"/>
        <w:numPr>
          <w:ilvl w:val="0"/>
          <w:numId w:val="1"/>
        </w:numPr>
        <w:spacing w:lineRule="auto" w:line="360" w:before="0" w:after="160"/>
        <w:contextualSpacing/>
        <w:jc w:val="both"/>
        <w:rPr/>
      </w:pPr>
      <w:r>
        <w:rPr/>
        <w:t>Estágio Ênfase B do 10º período (180 horas, faltando 120 horas): SEPsi.</w:t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99"/>
        <w:gridCol w:w="1699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gunda-fei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erça-fei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arta-fei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Quinta-feir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exta-feira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/0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7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8/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05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1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2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3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4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/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8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FF0000"/>
              </w:rPr>
              <w:t>11/06 (Feriado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/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6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/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4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/06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9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0/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O cronograma acima apresenta o planejamento para o cumprimento da carga horária faltante dos estágios, com ressalvas que as datas de abertura e horários de funcionamento são específicas de cada campo em que os estagiários estão inseridos. Ainda que, em Conselho de Curso se julgou pertinente o retorno dos estágios de 60 horas para o mês de junho, devido ao fechamento de alguns dos campos como medida de contenção da pandemia, a exemplo das escolas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Larissa Queiroz Azevedo de Aquino 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ordenadora do Curso de Psicologi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ortaria n.º 86/2018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27" w:top="170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Av. Guanabara nº. 1500, Quadra 326, Lotes 03 e 04 - Centro / Gurupi – TO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 77</w:t>
    </w:r>
    <w:r>
      <w:rPr>
        <w:rFonts w:cs="Arial" w:ascii="Arial" w:hAnsi="Arial"/>
        <w:caps/>
        <w:sz w:val="16"/>
        <w:szCs w:val="16"/>
      </w:rPr>
      <w:t>.400-000 FONE: (63) 3612-763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right="-427" w:hanging="0"/>
      <w:rPr/>
    </w:pPr>
    <w:r>
      <w:rPr/>
      <w:drawing>
        <wp:inline distT="0" distB="0" distL="0" distR="0">
          <wp:extent cx="7096125" cy="1149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096125" cy="1149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3:19:00Z</dcterms:created>
  <dc:creator>Pós-Graduação</dc:creator>
  <dc:description/>
  <cp:keywords/>
  <dc:language>en-US</dc:language>
  <cp:lastModifiedBy>THAIS NUNES OLIVEIRA</cp:lastModifiedBy>
  <cp:lastPrinted>2020-02-13T21:02:00Z</cp:lastPrinted>
  <dcterms:modified xsi:type="dcterms:W3CDTF">2020-05-05T10:53:00Z</dcterms:modified>
  <cp:revision>5</cp:revision>
  <dc:subject/>
  <dc:title>MUNICIPIO DE GURUPI – ESTADO DO TOCANTINS</dc:title>
</cp:coreProperties>
</file>