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 xml:space="preserve">VII </w:t>
      </w:r>
      <w:r>
        <w:rPr>
          <w:rFonts w:cs="Verdana" w:ascii="Verdana" w:hAnsi="Verdana"/>
        </w:rPr>
        <w:t>- Caberá recurso ao Conselho de Curso, das decisões tomadas pelo NAC, no prazo de 15 dias, a contar da ciência do resultado do aproveit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Art. 8º</w:t>
      </w:r>
      <w:r>
        <w:rPr>
          <w:rFonts w:cs="Verdana" w:ascii="Verdana" w:hAnsi="Verdana"/>
        </w:rPr>
        <w:t>- A critério do NAC, poderá ser admitido o aproveitamento de Atividades Complementares realizadas anteriormente à vigência deste Regulamento, desde que atenda aos requisitos exigidos, mantendo-se os limites de carga horári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 xml:space="preserve">Art. 9º </w:t>
      </w:r>
      <w:r>
        <w:rPr/>
        <w:t>- Fica instituída Ficha para Acompanhamento e Avaliação das Atividades Complementares, para identificação e registro das Atividades Complementares definidas neste Ato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9"/>
        <w:gridCol w:w="113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tividade (art. 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 xml:space="preserve">9º, Reg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ercício de monitoria de conteúdo Juríd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é 60hs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ticipação em pesquisas e projetos institucion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é 90hs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ticipação em grupos de estudo/pesquisa sob a supervisão de professores do curso de Dire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é 60hs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gressos, oficinas e conferências juríd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é 60hs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minários e palestras jurídicas assistid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é 60hs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presentação acadêmica / Estudantil na 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é 30hs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ventos acadêmicos, mostra científica, exposições assistidas com conteúdo juríd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é 60hs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ticipação em Conselho de Sentença – memb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é 40hs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tigos publicados em revistas com referência (20 horas por artig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é 40hs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resentação de trabalho em eventos científicos (1 hora por trabalh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é 20hs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ticipação em concursos culturais, exposições e most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é 40hs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alização de estágios jurídicos não obrigatór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é 80hs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ticipação em projetos socioculturais ou de extens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é 60hs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rsos jurídicos presenci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é 90hs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ticipação em cursos jurídicos inclusive à distância(cursos e atividades on-lin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é 90hs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ticipação em liga acadêm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é 90hs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ticipação em processos eleitorais internos e externos (Mesários e análog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é 40hs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Art. 10</w:t>
      </w:r>
      <w:r>
        <w:rPr>
          <w:rFonts w:cs="Verdana" w:ascii="Verdana" w:hAnsi="Verdana"/>
        </w:rPr>
        <w:t xml:space="preserve"> - Deverá ser respeitado o limite de carga horária por cada atividade complementar acima descrita, mesmo que haja autorização para realização da atividade complementar e atribuição de carga horária pelo Coordenador de Atividades Complementares, não poderá ser aproveitada, para os fins de avaliação, a carga horária que ultrapassar o respectivo limite fix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</w:rPr>
        <w:t>Parágrafo Único</w:t>
      </w:r>
      <w:r>
        <w:rPr>
          <w:rFonts w:cs="Verdana" w:ascii="Verdana" w:hAnsi="Verdana"/>
        </w:rPr>
        <w:t xml:space="preserve"> – o acadêmico atendendo o limite de horas estabelecidas deverá cumprir no mínimo </w:t>
      </w:r>
      <w:r>
        <w:rPr>
          <w:rFonts w:cs="Verdana" w:ascii="Verdana" w:hAnsi="Verdana"/>
          <w:color w:val="FF0000"/>
        </w:rPr>
        <w:t>cinco</w:t>
      </w:r>
      <w:r>
        <w:rPr>
          <w:rFonts w:cs="Verdana" w:ascii="Verdana" w:hAnsi="Verdana"/>
        </w:rPr>
        <w:t xml:space="preserve"> atividades complementares diferentes no decorrer do curs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rt. 11</w:t>
      </w:r>
      <w:r>
        <w:rPr>
          <w:rFonts w:cs="Verdana" w:ascii="Verdana" w:hAnsi="Verdana"/>
        </w:rPr>
        <w:t xml:space="preserve"> - Os alunos que ingressarem no curso de Direito por meio de algum tipo de transferência ficam também sujeitos ao cumprimento da carga horária de atividades complementares, podendo solicitar à Coordenação das Atividades Complementares o 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2410" w:footer="25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333333"/>
        <w:sz w:val="16"/>
        <w:szCs w:val="16"/>
      </w:rPr>
      <w:t>FUMEMD</w:t>
    </w:r>
    <w:r>
      <w:rPr>
        <w:rFonts w:cs="Arial" w:ascii="Arial" w:hAnsi="Arial"/>
        <w:color w:val="333333"/>
        <w:sz w:val="16"/>
        <w:szCs w:val="16"/>
      </w:rPr>
      <w:t xml:space="preserve"> Agência nº.  </w:t>
    </w:r>
    <w:r>
      <w:rPr>
        <w:rFonts w:cs="Arial" w:ascii="Arial" w:hAnsi="Arial"/>
        <w:b/>
        <w:color w:val="333333"/>
        <w:sz w:val="16"/>
        <w:szCs w:val="16"/>
      </w:rPr>
      <w:t>0794-3</w:t>
    </w:r>
    <w:r>
      <w:rPr>
        <w:rFonts w:cs="Arial" w:ascii="Arial" w:hAnsi="Arial"/>
        <w:color w:val="333333"/>
        <w:sz w:val="16"/>
        <w:szCs w:val="16"/>
      </w:rPr>
      <w:t xml:space="preserve">, Conta Corrente nº. </w:t>
    </w:r>
    <w:r>
      <w:rPr>
        <w:rFonts w:cs="Arial" w:ascii="Arial" w:hAnsi="Arial"/>
        <w:b/>
        <w:color w:val="333333"/>
        <w:sz w:val="16"/>
        <w:szCs w:val="16"/>
      </w:rPr>
      <w:t>42106-5 Banco do Brasil</w:t>
    </w:r>
    <w:r>
      <w:rPr>
        <w:rFonts w:cs="Arial" w:ascii="Arial" w:hAnsi="Arial"/>
        <w:color w:val="333333"/>
        <w:sz w:val="16"/>
        <w:szCs w:val="16"/>
      </w:rPr>
      <w:t xml:space="preserve"> (Lei Municipal nº 1.705/07, de 01 de agosto de 2007).</w:t>
    </w:r>
  </w:p>
  <w:p>
    <w:pPr>
      <w:pStyle w:val="Footer"/>
      <w:rPr>
        <w:rFonts w:ascii="Arial" w:hAnsi="Arial" w:cs="Arial"/>
        <w:color w:val="333333"/>
        <w:sz w:val="16"/>
        <w:szCs w:val="16"/>
        <w:lang w:val="en-US" w:eastAsia="en-US"/>
      </w:rPr>
    </w:pPr>
    <w:r>
      <w:rPr>
        <w:rFonts w:cs="Arial" w:ascii="Arial" w:hAnsi="Arial"/>
        <w:color w:val="33333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71800</wp:posOffset>
          </wp:positionH>
          <wp:positionV relativeFrom="paragraph">
            <wp:posOffset>-2880995</wp:posOffset>
          </wp:positionV>
          <wp:extent cx="2971800" cy="29216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292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578485</wp:posOffset>
          </wp:positionV>
          <wp:extent cx="7200900" cy="2811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281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sz w:val="36"/>
      <w:lang w:val="pt-PT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28:00Z</dcterms:created>
  <dc:creator>Estágio</dc:creator>
  <dc:description/>
  <cp:keywords/>
  <dc:language>en-US</dc:language>
  <cp:lastModifiedBy>SANDRA DE SOUZA CARNEIRO</cp:lastModifiedBy>
  <cp:lastPrinted>2019-08-15T16:09:00Z</cp:lastPrinted>
  <dcterms:modified xsi:type="dcterms:W3CDTF">2020-04-15T14:01:00Z</dcterms:modified>
  <cp:revision>7</cp:revision>
  <dc:subject/>
  <dc:title>PROCURAÇÃO</dc:title>
</cp:coreProperties>
</file>