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ICHA CADAST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95655</wp:posOffset>
                </wp:positionV>
                <wp:extent cx="5695315" cy="28321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a de Nascimento:                             Estado Civil: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62.6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a de Nascimento:                             Estado Civil: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1415</wp:posOffset>
                </wp:positionV>
                <wp:extent cx="5695315" cy="2832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atrícula:                                              Período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91.4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atrícula:                                              Período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801495</wp:posOffset>
                </wp:positionV>
                <wp:extent cx="5695315" cy="28321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ndereço Residencial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141.8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ndereço Residencial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444240</wp:posOffset>
                </wp:positionV>
                <wp:extent cx="5695315" cy="283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presa Estág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271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presa Estág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3997325</wp:posOffset>
                </wp:positionV>
                <wp:extent cx="5695315" cy="283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ndereço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314.7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ndereço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435735</wp:posOffset>
                </wp:positionV>
                <wp:extent cx="567817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PF:                                                        R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3pt;mso-wrap-distance-left:9.05pt;mso-wrap-distance-right:9.05pt;mso-wrap-distance-top:0pt;mso-wrap-distance-bottom:0pt;margin-top:113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PF:                                                        R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3723005</wp:posOffset>
                </wp:positionV>
                <wp:extent cx="5695315" cy="2832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sui vínculo empregatício com a empresa (   ) SIM     (   )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293.15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ssui vínculo empregatício com a empresa (   ) SIM     (   )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3030</wp:posOffset>
                </wp:positionV>
                <wp:extent cx="5695315" cy="2832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8.9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894840</wp:posOffset>
                </wp:positionV>
                <wp:extent cx="5695315" cy="28321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ne:                                                      Bairro:                      CE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149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ne:                                                      Bairro:                      CE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352040</wp:posOffset>
                </wp:positionV>
                <wp:extent cx="5695315" cy="28321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utros telefones para contato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185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utros telefones para contato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26360</wp:posOffset>
                </wp:positionV>
                <wp:extent cx="5695315" cy="28321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206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4455160</wp:posOffset>
                </wp:positionV>
                <wp:extent cx="5695315" cy="28321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fessor Orienta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350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fessor Orienta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997960</wp:posOffset>
                </wp:positionV>
                <wp:extent cx="5695315" cy="28321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ne:                                                      Bairro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314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ne:                                                      Bairro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912360</wp:posOffset>
                </wp:positionV>
                <wp:extent cx="5695315" cy="28321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Área de Concentra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386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Área de Concentraçã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5369560</wp:posOffset>
                </wp:positionV>
                <wp:extent cx="5695315" cy="2832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ício:                                                        Térmi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422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ício:                                                        Térmi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5826760</wp:posOffset>
                </wp:positionV>
                <wp:extent cx="5695315" cy="28321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rário dos Encontros com o Prof. Orienta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458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rário dos Encontros com o Prof. Orienta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283960</wp:posOffset>
                </wp:positionV>
                <wp:extent cx="5695315" cy="2832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pervisor de Camp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494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pervisor de Camp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6741160</wp:posOffset>
                </wp:positionV>
                <wp:extent cx="5695315" cy="28321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s de Estágio na Emp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530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s de Estágio na Emp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7198360</wp:posOffset>
                </wp:positionV>
                <wp:extent cx="5695315" cy="2832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rários do Estágio na Emp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2.3pt;mso-wrap-distance-left:9.05pt;mso-wrap-distance-right:9.05pt;mso-wrap-distance-top:0pt;mso-wrap-distance-bottom:0pt;margin-top:566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rários do Estágio na Emp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7611110</wp:posOffset>
                </wp:positionV>
                <wp:extent cx="5695315" cy="4660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servaç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36.7pt;mso-wrap-distance-left:9.05pt;mso-wrap-distance-right:9.05pt;mso-wrap-distance-top:0pt;mso-wrap-distance-bottom:0pt;margin-top:599.3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servaçõ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Assinatura Aluno: 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70104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6:00Z</dcterms:created>
  <dc:creator>Unidade Catarinense de Ensino Superior</dc:creator>
  <dc:description/>
  <dc:language>en-US</dc:language>
  <cp:lastModifiedBy>CICERO DONIZETE DE OLIVEIRA JUNIOR</cp:lastModifiedBy>
  <cp:lastPrinted>2001-09-25T19:05:00Z</cp:lastPrinted>
  <dcterms:modified xsi:type="dcterms:W3CDTF">2019-02-07T19:26:00Z</dcterms:modified>
  <cp:revision>2</cp:revision>
  <dc:subject/>
  <dc:title>FICHA CADASTRAL</dc:title>
</cp:coreProperties>
</file>