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VERSIDADE DE GURUPI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ORDENAÇÃO DE ESTÁGIOS DO CURSO DE ADMINISTRAÇÃ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 DO ACADÊMIC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NOME DO AUTOR: 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URSO: 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Relatório de Estágio                                       (  ) Projeto de TCC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Trabalho de Conclusão de Curso (TCC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utorizo a Universidade Unirg, por meio da Coordenação de Estágio do Curso de Administração, a disponibilizar, gratuitamente, em sua base de dados, sem ressarcimento dos direitos autorais, o </w:t>
      </w:r>
      <w:r>
        <w:rPr>
          <w:b/>
          <w:sz w:val="24"/>
          <w:szCs w:val="24"/>
        </w:rPr>
        <w:t>texto integral</w:t>
      </w:r>
      <w:r>
        <w:rPr>
          <w:sz w:val="24"/>
          <w:szCs w:val="24"/>
        </w:rPr>
        <w:t xml:space="preserve"> do Relatório de Estágio/Projeto de TCC/TCC de minha autoria, em formato PDF, para fins de leitura e/ou impressão pela internet, a partir desta dat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SI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NÃ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bs.: Em caso da não autorização, o trabalho será disponibilizado, entretanto sem a menção de auto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urupi, _____/_____/_____                     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ome Completo do Acadêmico e Assinatura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8:00Z</dcterms:created>
  <dc:creator>madja</dc:creator>
  <dc:description/>
  <cp:keywords/>
  <dc:language>en-US</dc:language>
  <cp:lastModifiedBy>Usuario</cp:lastModifiedBy>
  <cp:lastPrinted>2004-07-26T09:18:00Z</cp:lastPrinted>
  <dcterms:modified xsi:type="dcterms:W3CDTF">2019-08-29T11:43:00Z</dcterms:modified>
  <cp:revision>4</cp:revision>
  <dc:subject/>
  <dc:title>AUTORIZAÇÃO</dc:title>
</cp:coreProperties>
</file>