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ER JUDICI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ÇA FEDERAL DE PRIMEIRO GR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SEÇÃO JUDICIÁRIA DE GURUP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rocesso Seletivo para Ingresso no Estágio de Direito </w:t>
      </w:r>
      <w:r>
        <w:rPr>
          <w:rFonts w:cs="Times New Roman" w:ascii="Times New Roman" w:hAnsi="Times New Roman"/>
          <w:b/>
          <w:bCs/>
          <w:u w:val="single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CHA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                                                       Estado:                    CEP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                      CPF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(s):    (    )                                     /   (   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:                                             Período:                          Matrícula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ição de Ensino Superior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rno das Aulas: (    ) Matutino       (   ) Vespertino     (    ) Noturn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   ] Gradução            [   ] Pós-Graduaçã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correr à(s) vaga(s) reservada(s) às pessoas com deficiência?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[   ] Sim </w:t>
            </w:r>
            <w:r>
              <w:rPr>
                <w:rFonts w:cs="Times New Roman" w:ascii="Times New Roman" w:hAnsi="Times New Roman"/>
              </w:rPr>
              <w:t xml:space="preserve">(observar subitem 3 do Edital)       </w:t>
            </w:r>
            <w:r>
              <w:rPr>
                <w:rFonts w:cs="Times New Roman" w:ascii="Times New Roman" w:hAnsi="Times New Roman"/>
                <w:b/>
                <w:bCs/>
              </w:rPr>
              <w:t>[    ] Nã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stou serviço voluntário na Justiça Federal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[   ] Sim </w:t>
            </w:r>
            <w:r>
              <w:rPr>
                <w:rFonts w:cs="Times New Roman" w:ascii="Times New Roman" w:hAnsi="Times New Roman"/>
              </w:rPr>
              <w:t xml:space="preserve">(observar subitem 2.2.5 do Edital) </w:t>
            </w:r>
            <w:r>
              <w:rPr>
                <w:rFonts w:cs="Times New Roman" w:ascii="Times New Roman" w:hAnsi="Times New Roman"/>
                <w:b/>
                <w:bCs/>
              </w:rPr>
              <w:t>[    ] Nã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senção da taxa de inscrição contida no subitem 2.2.3. do Edital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[   ] Sim </w:t>
            </w:r>
            <w:r>
              <w:rPr>
                <w:rFonts w:cs="Times New Roman" w:ascii="Times New Roman" w:hAnsi="Times New Roman"/>
              </w:rPr>
              <w:t xml:space="preserve">(observar subitem 2.3 do Edital)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[    ] Nã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rupi,           de                                  de 2019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Candida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ROVANTE DE INSCRIÇÃ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RG:                                                             CPF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urupi,           de                                  de 2019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Assinatura do Servid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cesso Seletivo para Ingresso no Estágio de Direito 2019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Justiça Federal – Subseção Judiciária de Gurupi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05:00Z</dcterms:created>
  <dc:creator>MURILO SOARES</dc:creator>
  <dc:description/>
  <dc:language>en-US</dc:language>
  <cp:lastModifiedBy>LUCIENE MARQUES DE SOUSA</cp:lastModifiedBy>
  <dcterms:modified xsi:type="dcterms:W3CDTF">2019-08-07T19:05:00Z</dcterms:modified>
  <cp:revision>2</cp:revision>
  <dc:subject/>
  <dc:title/>
</cp:coreProperties>
</file>