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02 PIBID/UNIRG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PARA PROFESSOR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__       RG:__________________________  CPF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co: _____________ Agência ________________Conta Corrente: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e fixo:____________________________  Telefone Celular: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 _____________________________________  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stro aulas na escola: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a horária semanal total: _____________________ Horas/aula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efetivo nas escolas da rede pública:                                 SIM (  )                      NÃO ( 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Órgão de Lotação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DISPONIBIL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adro de horários a seguir preencha cada espaço com um dos símbol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: Tempo disponível para se dedicar ao PIBID, no qual você não realiza outr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N: Horário não disponível para o PIBID.</w:t>
      </w:r>
    </w:p>
    <w:p>
      <w:pPr>
        <w:pStyle w:val="Normal"/>
        <w:rPr/>
      </w:pPr>
      <w:r>
        <w:rPr>
          <w:rFonts w:cs="Arial" w:ascii="Arial" w:hAnsi="Arial"/>
        </w:rPr>
        <w:t>E1: Ministro aula neste horário na Escola: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2: Ministro aula neste horário na Escola: _______________________________</w:t>
        <w:softHyphen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3: Ministro aula neste horário na Escol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4: Ministro aula neste horário na Escol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HOR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72"/>
        <w:gridCol w:w="1273"/>
        <w:gridCol w:w="1418"/>
        <w:gridCol w:w="1400"/>
        <w:gridCol w:w="1265"/>
        <w:gridCol w:w="93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 às 7h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50 às 8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40 às 9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50 às 10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40 às 11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perti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às 13h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0 às 14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0 às 15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50 às 16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40 às 17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rupi, _____ de agost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77800</wp:posOffset>
          </wp:positionV>
          <wp:extent cx="956945" cy="4997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9640</wp:posOffset>
          </wp:positionH>
          <wp:positionV relativeFrom="paragraph">
            <wp:posOffset>177800</wp:posOffset>
          </wp:positionV>
          <wp:extent cx="1153160" cy="575945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27655</wp:posOffset>
          </wp:positionH>
          <wp:positionV relativeFrom="paragraph">
            <wp:posOffset>127000</wp:posOffset>
          </wp:positionV>
          <wp:extent cx="993140" cy="71945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2" w:hanging="346"/>
      <w:outlineLvl w:val="0"/>
    </w:pPr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7:00Z</dcterms:created>
  <dc:creator>Viviane Pires Viana Silvestre</dc:creator>
  <dc:description/>
  <cp:keywords/>
  <dc:language>en-US</dc:language>
  <cp:lastModifiedBy>KAIRO VINICIUS BARBOSA BRAGA</cp:lastModifiedBy>
  <cp:lastPrinted>2018-08-03T16:30:00Z</cp:lastPrinted>
  <dcterms:modified xsi:type="dcterms:W3CDTF">2018-08-03T2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