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961"/>
        <w:gridCol w:w="1290"/>
        <w:gridCol w:w="2640"/>
        <w:gridCol w:w="2259"/>
      </w:tblGrid>
      <w:tr>
        <w:trPr>
          <w:tblHeader w:val="true"/>
        </w:trPr>
        <w:tc>
          <w:tcPr>
            <w:tcW w:w="10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tulodatabela"/>
              <w:snapToGrid w:val="false"/>
              <w:jc w:val="center"/>
              <w:rPr>
                <w:rFonts w:cs="Lucidasans;Times New Roman"/>
                <w:b/>
                <w:b/>
              </w:rPr>
            </w:pPr>
            <w:r>
              <w:rPr>
                <w:rFonts w:cs="Lucidasans;Times New Roman"/>
                <w:b/>
              </w:rPr>
              <w:t xml:space="preserve">AUTOGESTÃO DA APRENDIZAGEM 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b/>
                <w:b/>
                <w:bCs/>
                <w:i/>
                <w:i/>
                <w:iCs/>
              </w:rPr>
            </w:pPr>
            <w:r>
              <w:rPr>
                <w:rFonts w:cs="Lucidasans;Times New Roman"/>
                <w:b/>
                <w:bCs/>
                <w:i/>
                <w:iCs/>
              </w:rPr>
              <w:t>JUSTIFICATIV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o ingressar na universidade o acadêmico se depara com demandas de estudos diferentes das vivenciadas no ensino médio, onde a o processo de aprendizagem prima pela autonomia da mesmo e esta mudança nem sempre é bem absorvida pelos acadêmicos, neste sentido essa oficina visa promover maior adaptabilidade dos alunos universitários ao processo de aprendizagem nesse contexto.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OBJETIVO GERAL</w:t>
            </w:r>
          </w:p>
        </w:tc>
        <w:tc>
          <w:tcPr>
            <w:tcW w:w="4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OBJETIVO ESPECÍFICO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uxiliar os estudantes a estruturarem sua aprendizagem visando à autonomia e a responsabilidade individual.</w:t>
            </w:r>
          </w:p>
        </w:tc>
        <w:tc>
          <w:tcPr>
            <w:tcW w:w="4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Facilitar a escolha de técnicas de aprendizagem;</w:t>
            </w:r>
          </w:p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romover a adequação ao estilo de aprendizagem mais satisfatório a cada individuo;</w:t>
            </w:r>
          </w:p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Estimular a adesão da aprendizagem a consolidação da carreira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METODOLOGI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ulas expositivas; Atividades práticas; Discussões a partir de situações práticas e Dinâmicas vivenciais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CONTEÚDO PROGRAMÁTICO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erfil de aprendizagem no contexto universitário;  Técnicas e estilos de aprendizagem;  Elaboração do planejamento de estudo..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ERÍODO DE EXECUÇÃO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INÍC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TÉRMIN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ÁREA TEMÁTIC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CARGA HORÁRI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21/03/201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4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6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erfil de aprendizagem no contexto universitári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28/03/2015</w:t>
            </w:r>
          </w:p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4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6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Técnicas e estilos de aprendizage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04/04/201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4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6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Elaboração do planejamento de estudo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 xml:space="preserve">BIBLIOGRAFIA 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  <w:lang w:val="en-US"/>
              </w:rPr>
            </w:pPr>
            <w:r>
              <w:rPr>
                <w:rFonts w:cs="Lucidasans;Times New Roman"/>
                <w:sz w:val="20"/>
                <w:lang w:val="en-US"/>
              </w:rPr>
              <w:t>DUNLOSKY, Jonh; RAWSON,</w:t>
            </w:r>
            <w:r>
              <w:rPr>
                <w:lang w:val="en-US"/>
              </w:rPr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 xml:space="preserve">Katherine A.; MARSH, </w:t>
            </w:r>
            <w:r>
              <w:rPr>
                <w:lang w:val="en-US"/>
              </w:rPr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>Elizabeth J.; NATHAN,</w:t>
            </w:r>
            <w:r>
              <w:rPr>
                <w:lang w:val="en-US"/>
              </w:rPr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 xml:space="preserve">Mitchell J.; WILLINGHAM, </w:t>
            </w:r>
            <w:r>
              <w:rPr>
                <w:lang w:val="en-US"/>
              </w:rPr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 xml:space="preserve">Daniel T. </w:t>
            </w:r>
            <w:r>
              <w:rPr>
                <w:lang w:val="en-US"/>
              </w:rPr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 xml:space="preserve">Improving Students’ Learning With Effective Learning Techniques: Promising Directions From Cognitive and Educational Psychology. 2013. </w:t>
            </w:r>
            <w:r>
              <w:rPr/>
              <w:t xml:space="preserve"> </w:t>
            </w:r>
            <w:r>
              <w:rPr>
                <w:rFonts w:cs="Lucidasans;Times New Roman"/>
                <w:sz w:val="20"/>
                <w:lang w:val="en-US"/>
              </w:rPr>
              <w:t>Psychological Science in the Public Interest 14(1) 4–58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 xml:space="preserve">ALMEIDA, Karine Ribeiro de. </w:t>
            </w:r>
            <w:r>
              <w:rPr/>
              <w:t xml:space="preserve"> </w:t>
            </w:r>
            <w:r>
              <w:rPr>
                <w:rFonts w:cs="Lucidasans;Times New Roman"/>
                <w:sz w:val="20"/>
              </w:rPr>
              <w:t xml:space="preserve">Descrição e análise de diferentes estilos de aprendizagem. 2010. </w:t>
            </w:r>
            <w:r>
              <w:rPr/>
              <w:t xml:space="preserve"> </w:t>
            </w:r>
            <w:r>
              <w:rPr>
                <w:rFonts w:cs="Lucidasans;Times New Roman"/>
                <w:sz w:val="20"/>
              </w:rPr>
              <w:t>Revista Interlocução, v.3, n.3, p.38-49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CERQUEIRA, Tereza Cristina Siqueira. Estilo de Aprendizagem em Universitários. Tese de Doutorado, Universidade Estadual de Campinas, Faculdade de educação.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Nimbus Roman No9 L;Times New Roman" w:hAnsi="Nimbus Roman No9 L;Times New Roman" w:eastAsia="Nimbus Sans L;Arial" w:cs="Nimbus Roman No9 L;Times New Roman"/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UFT</dc:creator>
  <dc:description/>
  <dc:language>en-US</dc:language>
  <cp:lastModifiedBy>GISELLI PESSOA GONCALVES RAFFI</cp:lastModifiedBy>
  <cp:lastPrinted>2013-04-18T16:46:00Z</cp:lastPrinted>
  <dcterms:modified xsi:type="dcterms:W3CDTF">2015-03-17T12:01:00Z</dcterms:modified>
  <cp:revision>2</cp:revision>
  <dc:subject/>
  <dc:title/>
</cp:coreProperties>
</file>