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8"/>
        <w:gridCol w:w="961"/>
        <w:gridCol w:w="1290"/>
        <w:gridCol w:w="2640"/>
        <w:gridCol w:w="2259"/>
      </w:tblGrid>
      <w:tr>
        <w:trPr>
          <w:tblHeader w:val="true"/>
        </w:trPr>
        <w:tc>
          <w:tcPr>
            <w:tcW w:w="10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tulodatabela"/>
              <w:snapToGrid w:val="false"/>
              <w:jc w:val="center"/>
              <w:rPr>
                <w:rFonts w:cs="Lucidasans;Times New Roman"/>
                <w:b/>
                <w:b/>
              </w:rPr>
            </w:pPr>
            <w:r>
              <w:rPr>
                <w:rFonts w:cs="Lucidasans;Times New Roman"/>
                <w:b/>
              </w:rPr>
              <w:t>GESTÃO DO TEMPO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b/>
                <w:b/>
                <w:bCs/>
                <w:i/>
                <w:i/>
                <w:iCs/>
              </w:rPr>
            </w:pPr>
            <w:r>
              <w:rPr>
                <w:rFonts w:cs="Lucidasans;Times New Roman"/>
                <w:b/>
                <w:bCs/>
                <w:i/>
                <w:iCs/>
              </w:rPr>
              <w:t>JUSTIFICATIVA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Ao ingressar na universidade o acadêmico se depara com o contexto acadêmico, onde ele conta com maior flexibilidade em seus horários, além do que muitos universitários estão distantes de suas famílias, o que promove um desajuste no estilo de vida dos mesmos.</w:t>
            </w:r>
          </w:p>
        </w:tc>
      </w:tr>
      <w:tr>
        <w:trPr/>
        <w:tc>
          <w:tcPr>
            <w:tcW w:w="56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OBJETIVO GERAL</w:t>
            </w:r>
          </w:p>
        </w:tc>
        <w:tc>
          <w:tcPr>
            <w:tcW w:w="4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OBJETIVO ESPECÍFICO</w:t>
            </w:r>
          </w:p>
        </w:tc>
      </w:tr>
      <w:tr>
        <w:trPr/>
        <w:tc>
          <w:tcPr>
            <w:tcW w:w="56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Auxiliar os acadêmicos a identificarem a forma como se organizam para desempenhar suas atividades.</w:t>
            </w:r>
          </w:p>
        </w:tc>
        <w:tc>
          <w:tcPr>
            <w:tcW w:w="4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Estimular a elaboração de estratégias mais eficientes de gestão do tempo.</w:t>
            </w:r>
          </w:p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Promover otimização no tempo dedicado as varias áreas da vida.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METODOLOGIA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Aulas expositivas; Atividades práticas; Discussões a partir de situações práticas e Dinâmicas vivenciais.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CONTEÚDO PROGRAMÁTICO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Perfil de aprendizagem no contexto universitário;  Técnicas e estilos de aprendizagem;  Elaboração do planejamento de estudo..</w:t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PERÍODO DE EXECUÇÃO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INÍCI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TÉRMINO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ÁREA TEMÁTIC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CARGA HORÁRIA</w:t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  <w:highlight w:val="yellow"/>
              </w:rPr>
            </w:pPr>
            <w:r>
              <w:rPr>
                <w:rFonts w:cs="Lucidasans;Times New Roman"/>
                <w:sz w:val="20"/>
                <w:highlight w:val="yellow"/>
              </w:rPr>
              <w:t>21/03/2015</w:t>
            </w:r>
          </w:p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  <w:highlight w:val="yellow"/>
              </w:rPr>
            </w:pPr>
            <w:r>
              <w:rPr>
                <w:rFonts w:cs="Lucidasans;Times New Roman"/>
                <w:sz w:val="20"/>
                <w:highlight w:val="yellow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Lucidasans;Times New Roman"/>
                <w:sz w:val="20"/>
              </w:rPr>
              <w:t>09:00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Lucidasans;Times New Roman"/>
                <w:sz w:val="20"/>
              </w:rPr>
              <w:t>11:30h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A utilização do temp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03 horas/aula</w:t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  <w:highlight w:val="yellow"/>
              </w:rPr>
            </w:pPr>
            <w:r>
              <w:rPr>
                <w:rFonts w:cs="Lucidasans;Times New Roman"/>
                <w:sz w:val="20"/>
                <w:highlight w:val="yellow"/>
              </w:rPr>
              <w:t>28/03/2015</w:t>
            </w:r>
          </w:p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  <w:highlight w:val="yellow"/>
              </w:rPr>
            </w:pPr>
            <w:r>
              <w:rPr>
                <w:rFonts w:cs="Lucidasans;Times New Roman"/>
                <w:sz w:val="20"/>
                <w:highlight w:val="yellow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09:00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11:30h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Avaliação pessoal do temp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sans;Times New Roman"/>
                <w:sz w:val="20"/>
              </w:rPr>
              <w:t>03 horas/aula</w:t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  <w:highlight w:val="yellow"/>
              </w:rPr>
            </w:pPr>
            <w:r>
              <w:rPr>
                <w:rFonts w:cs="Lucidasans;Times New Roman"/>
                <w:sz w:val="20"/>
                <w:highlight w:val="yellow"/>
              </w:rPr>
              <w:t>04/04/201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09:00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11:30h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Elaboração do planejamento do temp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sans;Times New Roman"/>
                <w:sz w:val="20"/>
              </w:rPr>
              <w:t>03 horas/aula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 xml:space="preserve">BIBLIOGRAFIA 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BARBOSA, Christian. A Tríade do Tempo - Um Modelo Comprovado Para Organizar Sua Vida, Aumentar Sua Produtividade. Editora: Sextante .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SEIWERT, Lothar J. Tempo é dinheiro: poupe-o. São Paulo: Pioneira, 1994.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MAITLAND, Iain. Administre seu tempo. São Paulo: Nobel, 2000.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BLISS, Edwin C. Como conseguir que as coisas sejam feitas: o ABC da administração do tempo. 4. ed. Rio de Janeiro: Record, 1993.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  <w:t>KRAUSZ, Rosa R. Administre bem o seu tempo. São Paulo: Nobel, 1986.</w:t>
            </w:r>
          </w:p>
        </w:tc>
      </w:tr>
      <w:tr>
        <w:trPr/>
        <w:tc>
          <w:tcPr>
            <w:tcW w:w="105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atabela"/>
              <w:snapToGrid w:val="false"/>
              <w:jc w:val="center"/>
              <w:rPr>
                <w:rFonts w:cs="Lucidasans;Times New Roman"/>
                <w:sz w:val="20"/>
              </w:rPr>
            </w:pPr>
            <w:r>
              <w:rPr>
                <w:rFonts w:cs="Lucidasans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/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Nimbus Roman No9 L;Times New Roman" w:hAnsi="Nimbus Roman No9 L;Times New Roman" w:eastAsia="Nimbus Sans L;Arial" w:cs="Nimbus Roman No9 L;Times New Roman"/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8:00Z</dcterms:created>
  <dc:creator>UFT</dc:creator>
  <dc:description/>
  <dc:language>en-US</dc:language>
  <cp:lastModifiedBy>GISELLI PESSOA GONCALVES RAFFI</cp:lastModifiedBy>
  <cp:lastPrinted>2013-04-18T16:46:00Z</cp:lastPrinted>
  <dcterms:modified xsi:type="dcterms:W3CDTF">2015-03-17T11:58:00Z</dcterms:modified>
  <cp:revision>2</cp:revision>
  <dc:subject/>
  <dc:title/>
</cp:coreProperties>
</file>