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-  MONITORIA 2013/1- CURSO DE ENFERMAGE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: ____________________________________________  Idade: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:___________________________     CPF: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da inscrição: _____/____/____      Horário: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a qual pleiteia: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íodo em que está cursando: __________     Nº matricula: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a qual pleiteia: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- - - - - - - - - - - - - - - - - - - - - - - - - - - - - - - - - - - - - - - - - - -- - - - - - - - - --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ROVANTE DE INSCRIÇÃO DA SEMANA DE ENFERMAGEM 2012/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:_____________________________________ Idade: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: _______________________      CPF: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da inscrição: _____/____/____       Horário: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a qual pleiteia: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íodo em que está cursando:________________     Nºmatricula: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a qual pleiteia: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ordenação do Curso de Enfermag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1:00Z</dcterms:created>
  <dc:creator>1234</dc:creator>
  <dc:description/>
  <dc:language>en-US</dc:language>
  <cp:lastModifiedBy>Giselli</cp:lastModifiedBy>
  <dcterms:modified xsi:type="dcterms:W3CDTF">2013-03-14T19:11:00Z</dcterms:modified>
  <cp:revision>2</cp:revision>
  <dc:subject/>
  <dc:title/>
</cp:coreProperties>
</file>