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4740</wp:posOffset>
            </wp:positionH>
            <wp:positionV relativeFrom="paragraph">
              <wp:posOffset>-724535</wp:posOffset>
            </wp:positionV>
            <wp:extent cx="60579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E FEDERAL DE GOIÁ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Ó-REITORIA DE PESQUISA E PÓS-GRADU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OGRAMA DE PÓS-GRADUAÇÃO EM MEDICINA TROPICAL E SAÚDE PÚBL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NEXO II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Unidade acadêmica: </w:t>
      </w:r>
      <w:r>
        <w:rPr>
          <w:rFonts w:cs="Bookman Old Style" w:ascii="Bookman Old Style" w:hAnsi="Bookman Old Style"/>
          <w:b/>
          <w:sz w:val="22"/>
          <w:szCs w:val="22"/>
        </w:rPr>
        <w:t>Instituto de Patologia Tropical e Saúde Pública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ndereço: Rua 235, s/nº Setor Universitário - CEP 74605-050 – Goiânia/GO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3980</wp:posOffset>
                </wp:positionV>
                <wp:extent cx="762000" cy="931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4pt;width:59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80" w:hanging="12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ind w:left="480" w:hanging="12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to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FICHA DE INSCRIÇÃO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SCRIÇÃO N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  <w:t>DOUTORADO (   )   MESTRADO  (   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  <w:t>INFORMAÇÕES PESSOAIS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i/>
          <w:sz w:val="22"/>
          <w:szCs w:val="22"/>
        </w:rPr>
        <w:t>Nome: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i/>
          <w:sz w:val="22"/>
          <w:szCs w:val="22"/>
        </w:rPr>
        <w:t>Endereço: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Bairro:_______________________________________________CEP: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i/>
          <w:sz w:val="22"/>
          <w:szCs w:val="22"/>
        </w:rPr>
        <w:t>Cidade:___________________ Estado:_____  Telefone(s):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i/>
          <w:sz w:val="22"/>
          <w:szCs w:val="22"/>
        </w:rPr>
        <w:t>Pai: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Mãe: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i/>
          <w:sz w:val="22"/>
          <w:szCs w:val="22"/>
        </w:rPr>
        <w:t>Nascimento :_____/_____/__________    Sexo: F (     )         M (    )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idade:_______________________________Estado:__________________País: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cionalidade: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480"/>
        <w:jc w:val="both"/>
        <w:outlineLvl w:val="4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Estado Civil: (   ) solteiro (   ) casado (   ) divorciado (   ) outros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E-mail: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RG n</w:t>
      </w:r>
      <w:r>
        <w:rPr>
          <w:rFonts w:cs="Bookman Old Style" w:ascii="Bookman Old Style" w:hAnsi="Bookman Old Style"/>
          <w:i/>
          <w:position w:val="6"/>
          <w:sz w:val="22"/>
          <w:szCs w:val="22"/>
        </w:rPr>
        <w:t>o:</w:t>
      </w:r>
      <w:r>
        <w:rPr>
          <w:rFonts w:cs="Bookman Old Style" w:ascii="Bookman Old Style" w:hAnsi="Bookman Old Style"/>
          <w:i/>
          <w:sz w:val="22"/>
          <w:szCs w:val="22"/>
        </w:rPr>
        <w:t>_________________________UF:_____ Expedida em: ____/_____/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PF:__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i/>
          <w:sz w:val="22"/>
          <w:szCs w:val="22"/>
        </w:rPr>
        <w:t>Doc. Militar n</w:t>
      </w:r>
      <w:r>
        <w:rPr>
          <w:rFonts w:cs="Bookman Old Style" w:ascii="Bookman Old Style" w:hAnsi="Bookman Old Style"/>
          <w:i/>
          <w:position w:val="6"/>
          <w:sz w:val="22"/>
          <w:szCs w:val="22"/>
        </w:rPr>
        <w:t>o:</w:t>
      </w:r>
      <w:r>
        <w:rPr>
          <w:rFonts w:cs="Bookman Old Style" w:ascii="Bookman Old Style" w:hAnsi="Bookman Old Style"/>
          <w:i/>
          <w:sz w:val="22"/>
          <w:szCs w:val="22"/>
        </w:rPr>
        <w:t>_____________Seção _________Categoria:________________________ Tipo: (    )  Certificado de Dispensa                   (    ) Certificado de Reservista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Órgão Emissor: ( ) Ministério do Exército  ( ) Ministério da Marinha   ( ) Ministério da Aeronáutic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FORMAÇÃO - CURSO SUPERIOR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GRADUAÇÃO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Instituição: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urso: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Início (mês/ano): _____/_____</w:t>
        <w:tab/>
        <w:t xml:space="preserve">                        Término (mês/ano): _____/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ESPECIALIZAÇÃO </w:t>
      </w:r>
      <w:r>
        <w:rPr>
          <w:rFonts w:cs="Bookman Old Style" w:ascii="Bookman Old Style" w:hAnsi="Bookman Old Style"/>
          <w:i/>
          <w:sz w:val="22"/>
          <w:szCs w:val="22"/>
        </w:rPr>
        <w:t>Instituição: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Título:______________________________________Especialidade: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ício (mês/ano): _____/_____</w:t>
        <w:tab/>
        <w:t xml:space="preserve">                        Término (mês/ano): _____/_____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MESTRADO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stituição: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Título:______________________________________Especialidade: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ício (mês/ano): _____/_____</w:t>
        <w:tab/>
        <w:t xml:space="preserve">                        Término (mês/ano): _____/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/>
        <w:jc w:val="both"/>
        <w:outlineLvl w:val="2"/>
        <w:rPr>
          <w:rFonts w:ascii="Bookman Old Style" w:hAnsi="Bookman Old Style" w:cs="Bookman Old Style"/>
          <w:b/>
          <w:b/>
          <w:bCs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  <w:t>ORIENTAÇÃO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i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>Orientador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Co-orientador (opcional): 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2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FORMAÇÕES COMPLEMENTARES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É Professor Universitário?             SIM (    )   NÃO (    )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Instituição: 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 xml:space="preserve">Data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:____/____/______ 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Assinatura do Candidato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i/>
          <w:sz w:val="22"/>
          <w:szCs w:val="22"/>
        </w:rPr>
        <w:t>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14:00Z</dcterms:created>
  <dc:creator>UFG - Patologia</dc:creator>
  <dc:description/>
  <cp:keywords/>
  <dc:language>en-US</dc:language>
  <cp:lastModifiedBy>Pós-Graduação</cp:lastModifiedBy>
  <dcterms:modified xsi:type="dcterms:W3CDTF">2011-10-31T17:47:00Z</dcterms:modified>
  <cp:revision>6</cp:revision>
  <dc:subject/>
  <dc:title>UNIVERSIDADE FEDERAL DE GOIÁS</dc:title>
</cp:coreProperties>
</file>