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ós encerramento do prazo pra substituição dos professores orientadores das monografias deste semestre, 2013-1, a Secretaria do EMD informa a lista de orientadores com seus respectivos orientandos:</w:t>
      </w:r>
    </w:p>
    <w:p>
      <w:pPr>
        <w:pStyle w:val="Normal"/>
        <w:jc w:val="both"/>
        <w:rPr/>
      </w:pPr>
      <w:r>
        <w:rPr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148"/>
      </w:tblGrid>
      <w:tr>
        <w:trPr>
          <w:trHeight w:val="23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ORIENTADOR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NDOS</w:t>
            </w:r>
          </w:p>
        </w:tc>
      </w:tr>
      <w:tr>
        <w:trPr>
          <w:trHeight w:val="3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lar Dalto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ndra Francisca Pereira dos Santos</w:t>
            </w:r>
          </w:p>
        </w:tc>
      </w:tr>
      <w:tr>
        <w:trPr>
          <w:trHeight w:val="3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llena Katielle Pereira da Cunha</w:t>
            </w:r>
          </w:p>
        </w:tc>
      </w:tr>
      <w:tr>
        <w:trPr>
          <w:trHeight w:val="3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Fábio Pimentel de Freitas</w:t>
            </w:r>
          </w:p>
        </w:tc>
      </w:tr>
      <w:tr>
        <w:trPr>
          <w:trHeight w:val="3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Geandro Barreira Guimaraes</w:t>
            </w:r>
          </w:p>
        </w:tc>
      </w:tr>
      <w:tr>
        <w:trPr>
          <w:trHeight w:val="315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ndré Henrique Oliveira Lei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Joana Barbara Duarte Neves</w:t>
            </w:r>
          </w:p>
        </w:tc>
      </w:tr>
      <w:tr>
        <w:trPr>
          <w:trHeight w:val="31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lan Barbosa Vogado</w:t>
            </w:r>
          </w:p>
        </w:tc>
      </w:tr>
      <w:tr>
        <w:trPr>
          <w:trHeight w:val="31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nni Raianny Pereira dos Santos</w:t>
            </w:r>
          </w:p>
        </w:tc>
      </w:tr>
      <w:tr>
        <w:trPr>
          <w:trHeight w:val="40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Camila Mattos Pereira 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Fabiana Tavares Araujo</w:t>
            </w:r>
          </w:p>
        </w:tc>
      </w:tr>
      <w:tr>
        <w:trPr>
          <w:trHeight w:val="232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Wesley Cerqueira Nunes da Silva</w:t>
            </w:r>
          </w:p>
        </w:tc>
      </w:tr>
      <w:tr>
        <w:trPr>
          <w:trHeight w:val="202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drea Cardinale U. O. de Mora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Ricardo Rodrigues Martins </w:t>
            </w:r>
          </w:p>
        </w:tc>
      </w:tr>
      <w:tr>
        <w:trPr>
          <w:trHeight w:val="25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Paulo Francisco dos Santos Fernandes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tonio Pereira da Silv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eila Gonçalves de Magalhães</w:t>
            </w:r>
          </w:p>
        </w:tc>
      </w:tr>
      <w:tr>
        <w:trPr>
          <w:trHeight w:val="24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linda Moraes de Barro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rly Leite Ribeiro</w:t>
            </w:r>
          </w:p>
        </w:tc>
      </w:tr>
      <w:tr>
        <w:trPr>
          <w:trHeight w:val="24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andra Daiane Correa de Souza</w:t>
            </w:r>
          </w:p>
        </w:tc>
      </w:tr>
      <w:tr>
        <w:trPr>
          <w:trHeight w:val="24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driano Mendes Pereira</w:t>
            </w:r>
          </w:p>
        </w:tc>
      </w:tr>
      <w:tr>
        <w:trPr>
          <w:trHeight w:val="24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aria das Mercês Moreira de Souza Lima</w:t>
            </w:r>
          </w:p>
        </w:tc>
      </w:tr>
      <w:tr>
        <w:trPr>
          <w:trHeight w:val="24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Núbia Tavares de Carvalho </w:t>
            </w:r>
          </w:p>
        </w:tc>
      </w:tr>
      <w:tr>
        <w:trPr>
          <w:trHeight w:val="24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Cleber Gomes de Sousa</w:t>
            </w:r>
          </w:p>
        </w:tc>
      </w:tr>
      <w:tr>
        <w:trPr>
          <w:trHeight w:val="24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bele Maria Belezzi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eila Aparecida da Silva</w:t>
            </w:r>
          </w:p>
        </w:tc>
      </w:tr>
      <w:tr>
        <w:trPr>
          <w:trHeight w:val="24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Virginia Pereira Azevedo</w:t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lson Ribeiro Carvalho Filh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Joyce Brito Ribeiro 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Cynthya Oliveira Resende</w:t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gton Honorato Dia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Verônica Reis da Cunha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Douglas Viana Trindade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Juvenal Bento de Carvalho Filho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Francilmara Coelho de Aguiar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amilla Moreira de Sousa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ilene Gonçalves Cardoso</w:t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ran Ribeir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Eder Quixaba de Lima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Fábio Barreira da Silva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Leila Cristina Ferreira Torres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arinho Pereira da Silva Neto</w:t>
            </w:r>
          </w:p>
        </w:tc>
      </w:tr>
      <w:tr>
        <w:trPr/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Rafael Nunes Santiago</w:t>
            </w:r>
          </w:p>
        </w:tc>
      </w:tr>
      <w:tr>
        <w:trPr/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Thiago Pereira dos Santos</w:t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anilson da Silva Marinh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Janio Barbosa Costa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Daniel Silva Pimentel de Morais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ilas Terra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ebastião Alves da Silva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Eliane Pinto de Cerqueira Santos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Eliane Pinto de Cerqueira Santos</w:t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ane Jaques Lopes de C. Toled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anna Eduarda Mota Naves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ônica Ribeiro Pinto</w:t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ão Sildonei de Paul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aniela Santos Oliveira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uvaldo Leandro Pinheiro</w:t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rge Barros Filh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Caciane Luciano da Silva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Grace Kelly Matos Barbosa Pinheiro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eatriz Ferreira Lima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nalice Regina Strada Daronco</w:t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sé Alves Macie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Lucimar José Antônio 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aria Eliana Cerqueira Lima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Félix José de Sousa</w:t>
            </w:r>
          </w:p>
        </w:tc>
      </w:tr>
      <w:tr>
        <w:trPr>
          <w:trHeight w:val="333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sé Augusto Bezerra Lop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aria José Correia Barbosa</w:t>
            </w:r>
          </w:p>
        </w:tc>
      </w:tr>
      <w:tr>
        <w:trPr>
          <w:trHeight w:val="333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Rosalina Rodrigues dos Santos</w:t>
            </w:r>
          </w:p>
        </w:tc>
      </w:tr>
      <w:tr>
        <w:trPr>
          <w:trHeight w:val="333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Thaís Cristina Correia Costa Souza</w:t>
            </w:r>
          </w:p>
        </w:tc>
      </w:tr>
      <w:tr>
        <w:trPr>
          <w:trHeight w:val="333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Horemseb Rezende</w:t>
            </w:r>
          </w:p>
        </w:tc>
      </w:tr>
      <w:tr>
        <w:trPr>
          <w:trHeight w:val="333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dyan de P.G. e Castr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Alex Luiz Konzen </w:t>
            </w:r>
          </w:p>
        </w:tc>
      </w:tr>
      <w:tr>
        <w:trPr>
          <w:trHeight w:val="333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Leila Maria de Souza Jardim</w:t>
            </w:r>
          </w:p>
        </w:tc>
      </w:tr>
      <w:tr>
        <w:trPr>
          <w:trHeight w:val="333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Fernando Antônio C. Azevedo</w:t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onardo Navarro Aquilin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manda Rodrigues Soares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ilza Alves do Nascimento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Robson Reinaldo Medeiros Brito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ir R. Freitas Calda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eila Alves Pereira</w:t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utom Jardim dos Santo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Vanessa Sampaio da Silva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Fernando Henrique Pereira Silva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Kamilla Mota Venancio Cor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son Afonso da Silva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Ciro Prudêncio de Paiva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Douglas Alves Ferreira Dias</w:t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ula de Athayde Roche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Wallyson Barreira de Sá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llyne Nogueira de Oliveira</w:t>
            </w:r>
          </w:p>
        </w:tc>
      </w:tr>
      <w:tr>
        <w:trPr>
          <w:trHeight w:val="2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érgio Nunes dos Santo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ynara Nunes Ribeiro</w:t>
            </w:r>
          </w:p>
        </w:tc>
      </w:tr>
      <w:tr>
        <w:trPr>
          <w:trHeight w:val="225" w:hRule="atLeast"/>
        </w:trPr>
        <w:tc>
          <w:tcPr>
            <w:tcW w:w="4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iago de Almeida Fell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Ramires Rodrigues Maia  </w:t>
            </w:r>
          </w:p>
        </w:tc>
      </w:tr>
      <w:tr>
        <w:trPr>
          <w:trHeight w:val="225" w:hRule="atLeast"/>
        </w:trPr>
        <w:tc>
          <w:tcPr>
            <w:tcW w:w="4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Thaíse Neves de Assunção</w:t>
            </w:r>
          </w:p>
        </w:tc>
      </w:tr>
      <w:tr>
        <w:trPr>
          <w:trHeight w:val="225" w:hRule="atLeast"/>
        </w:trPr>
        <w:tc>
          <w:tcPr>
            <w:tcW w:w="4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Gislaine Sales Neves</w:t>
            </w:r>
          </w:p>
        </w:tc>
      </w:tr>
      <w:tr>
        <w:trPr>
          <w:trHeight w:val="225" w:hRule="atLeast"/>
        </w:trPr>
        <w:tc>
          <w:tcPr>
            <w:tcW w:w="4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Eduardo Pereira Mendes</w:t>
            </w:r>
          </w:p>
        </w:tc>
      </w:tr>
      <w:tr>
        <w:trPr>
          <w:trHeight w:val="225" w:hRule="atLeast"/>
        </w:trPr>
        <w:tc>
          <w:tcPr>
            <w:tcW w:w="4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Hidekazu Souza de Oliveira</w:t>
            </w:r>
          </w:p>
        </w:tc>
      </w:tr>
      <w:tr>
        <w:trPr>
          <w:trHeight w:val="225" w:hRule="atLeast"/>
        </w:trPr>
        <w:tc>
          <w:tcPr>
            <w:tcW w:w="4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agnólia Pereria da Silva Jacob</w:t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biratã Silvestre Perei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Fernanda Bastos Silveira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Tânia da Silva Rodrigues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gmo Pereira Batist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Cheumo Eugênio Mendes</w:t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rbena Medeiros Brit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oianny Fonseca da Silva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rmando Henrique Bayma Gomes</w:t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rônica Silva Prado Desconz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Diego da Costa Brito 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delina Caiapó Santos</w:t>
            </w:r>
          </w:p>
        </w:tc>
      </w:tr>
      <w:tr>
        <w:trPr>
          <w:trHeight w:val="28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ellington Paulo T. de Oliveir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Mauro Lopes Teixeira Neto</w:t>
            </w:r>
          </w:p>
        </w:tc>
      </w:tr>
      <w:tr>
        <w:trPr>
          <w:trHeight w:val="28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ellson Rosário S. Danta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dir Haas Júni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urupi, 22 de MARÇ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QUELINE DE KASSIA RIBEIRO DE PAIVA</w:t>
      </w:r>
    </w:p>
    <w:p>
      <w:pPr>
        <w:pStyle w:val="Normal"/>
        <w:jc w:val="center"/>
        <w:rPr>
          <w:b/>
          <w:b/>
        </w:rPr>
      </w:pPr>
      <w:r>
        <w:rPr/>
        <w:t>Coordenadora de Estagio – Portaria 950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-2880995</wp:posOffset>
          </wp:positionV>
          <wp:extent cx="2971800" cy="2921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292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6285</wp:posOffset>
          </wp:positionH>
          <wp:positionV relativeFrom="paragraph">
            <wp:posOffset>-283210</wp:posOffset>
          </wp:positionV>
          <wp:extent cx="6934200" cy="2118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211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2268"/>
    </w:pPr>
    <w:rPr>
      <w:sz w:val="28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bCs/>
      <w:sz w:val="22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18:00Z</dcterms:created>
  <dc:creator>UNIRG</dc:creator>
  <dc:description/>
  <cp:keywords/>
  <dc:language>en-US</dc:language>
  <cp:lastModifiedBy>Administrador</cp:lastModifiedBy>
  <cp:lastPrinted>2009-08-20T09:38:00Z</cp:lastPrinted>
  <dcterms:modified xsi:type="dcterms:W3CDTF">2013-03-22T18:50:00Z</dcterms:modified>
  <cp:revision>8</cp:revision>
  <dc:subject/>
  <dc:title/>
</cp:coreProperties>
</file>