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Documentação Estágio Supervisionado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4º perío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cha Cadastra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rach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ermo de Compromisso Estágio Obrigatór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utorização da Empres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utorização do Acadêm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claração de Autoria de Trabalho.</w:t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5º perío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cha Cadastr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rach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mo de Compromisso Estágio Obrigatór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rização da Empres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rização do Acadêm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laração de Autoria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7º perío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cha Cadastra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Termo de Compromisso Estágio Obrigatóri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utorização da Empres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utorização do Acadêmic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claração de Autoria de Trabal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isponibilidade para orientaçã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>Obs.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Caso tenha mudado de empresa, ENTREGAR TUDO DE NOVO; Caso tenha mudado algum dado pessoal (ex.: telefone, endereço, e-mail, etc.), entregar a FICHA CADASTRAL novamente.</w:t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Campus I: Rua Antônio Nunes da Silva, 2195 - Parque das Acácias, Gurupi – TO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-mail: estagiosupervisionado@unirg.edu.br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EP 77425-500 – (63) 3612-7603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5" w:hanging="0"/>
      <w:jc w:val="center"/>
      <w:rPr/>
    </w:pPr>
    <w:r>
      <w:rPr/>
      <w:drawing>
        <wp:inline distT="0" distB="0" distL="0" distR="0">
          <wp:extent cx="164655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ENAÇÃO DO CURSO DE ADMINISTR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03:00Z</dcterms:created>
  <dc:creator>Freurismar</dc:creator>
  <dc:description/>
  <cp:keywords/>
  <dc:language>en-US</dc:language>
  <cp:lastModifiedBy>CLAUDEILDA DE MORAIS LUNA</cp:lastModifiedBy>
  <cp:lastPrinted>2018-11-20T18:42:00Z</cp:lastPrinted>
  <dcterms:modified xsi:type="dcterms:W3CDTF">2019-02-07T18:27:00Z</dcterms:modified>
  <cp:revision>3</cp:revision>
  <dc:subject/>
  <dc:title> </dc:title>
</cp:coreProperties>
</file>