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1070</wp:posOffset>
            </wp:positionH>
            <wp:positionV relativeFrom="paragraph">
              <wp:posOffset>-322580</wp:posOffset>
            </wp:positionV>
            <wp:extent cx="945515" cy="658495"/>
            <wp:effectExtent l="0" t="0" r="0" b="0"/>
            <wp:wrapNone/>
            <wp:docPr id="1" name="imagem - cort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- cort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9" r="-8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úcleo de Atendimento Educacional Especializado </w:t>
      </w:r>
      <w:r>
        <w:rPr>
          <w:rFonts w:cs="Arial" w:ascii="Arial" w:hAnsi="Arial"/>
          <w:b/>
          <w:bCs/>
        </w:rPr>
        <w:t>- ATEND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O  DE IDENTIFICAÇÃO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ESSIDAES ESPECÍFICAS DE APRENDIZAGEM DO ACADÊM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rso: ------------------------------------------------------------------PERÍODO: 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e do ACADÊMICO: 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elular: ---------------------------- E-mail 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e do ResponsáveL: 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elular: ---------------------------------- E-mail 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Horário de Atendimento: 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</w:rPr>
        <w:t>Encaminhamento: (    ) Espontâneo        (     ) 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</w:rPr>
        <w:t>JÁ FOI REPROVADO? ( )SIM ( ) NÃO QUANTAS VEZES?  ( ) QUAL(IS)DISCIPLINA? 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</w:rPr>
        <w:t xml:space="preserve">*Em caso de indic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e do Docente : 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rso: 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isciplina: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As Observações  percebidas foram no âmbit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Le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Escr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Ora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Mate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Compo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(   ) econômica –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OUTRAS – QUAIS? 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le apresenta deficiênc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(   ) Vis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Fí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(   ) Aud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Intelec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(   ) paralisia cereb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 ) Altas habil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  ) Outras. Quais ?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sira Anexos com as evidências dos aspectos observ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x.: Cópias de atividades teóricas e práticas de: sala de aula – laboratórios - estágios – projetos de pesquisa, extensão e ou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mallCaps/>
        </w:rPr>
        <w:t xml:space="preserve">GURUPI, ___, ________________, de__________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CONTATO  Prof</w:t>
      </w:r>
      <w:r>
        <w:rPr>
          <w:sz w:val="16"/>
        </w:rPr>
        <w:t>ª Karla  Regina  984981981</w:t>
      </w:r>
    </w:p>
    <w:sectPr>
      <w:headerReference w:type="default" r:id="rId3"/>
      <w:type w:val="nextPage"/>
      <w:pgSz w:w="12240" w:h="15840"/>
      <w:pgMar w:left="1701" w:right="170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.</dc:creator>
  <dc:description/>
  <cp:keywords/>
  <dc:language>en-US</dc:language>
  <cp:lastModifiedBy>Carla</cp:lastModifiedBy>
  <cp:lastPrinted>2016-01-28T08:46:00Z</cp:lastPrinted>
  <dcterms:modified xsi:type="dcterms:W3CDTF">2019-03-15T19:25:00Z</dcterms:modified>
  <cp:revision>7</cp:revision>
  <dc:subject/>
  <dc:title>FACULDADE DE EDUCAÇÃO SÃO LUÍS</dc:title>
</cp:coreProperties>
</file>